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Isabelle Poirier</w:t>
      </w:r>
    </w:p>
    <w:p>
      <w:pPr>
        <w:pStyle w:val="Normal"/>
        <w:rPr/>
      </w:pPr>
      <w:r>
        <w:rPr/>
        <w:t xml:space="preserve">                      </w:t>
      </w:r>
      <w:r>
        <w:rPr>
          <w:sz w:val="22"/>
          <w:szCs w:val="22"/>
        </w:rPr>
        <w:t>5322 rue Garnier, Montréal, Québec, H2J 3T2. (514) 524-36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800000"/>
          <w:sz w:val="28"/>
        </w:rPr>
        <w:t>Interprète</w:t>
      </w:r>
      <w:r>
        <w:rPr>
          <w:b/>
          <w:color w:val="800000"/>
        </w:rPr>
        <w:t>:</w:t>
      </w:r>
    </w:p>
    <w:p>
      <w:pPr>
        <w:pStyle w:val="Normal"/>
        <w:rPr/>
      </w:pPr>
      <w:r>
        <w:rPr>
          <w:b/>
        </w:rPr>
        <w:t xml:space="preserve">-Aurélie Pedron: </w:t>
      </w:r>
      <w:r>
        <w:rPr/>
        <w:t>Nouvelle création  “ invisible” pour février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Ariane Boulet: “mouvement de passage”</w:t>
      </w:r>
      <w:r>
        <w:rPr/>
        <w:t>Visites dans les CHSLD et nouvelle création octobr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Lucie Grégoire</w:t>
      </w:r>
      <w:r>
        <w:rPr/>
        <w:t>: Nouvelle création été 2021,“Territoires” novembre 2018”, Solo: “les choses dernières” agora 2016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Migration 1990 et 1993</w:t>
      </w:r>
    </w:p>
    <w:p>
      <w:pPr>
        <w:pStyle w:val="Normal"/>
        <w:rPr/>
      </w:pPr>
      <w:r>
        <w:rPr>
          <w:b/>
        </w:rPr>
        <w:t xml:space="preserve">-Louise Bédard: </w:t>
      </w:r>
      <w:r>
        <w:rPr/>
        <w:t xml:space="preserve">Solo “cartes postales de chimère” agora 2015 et tournée maison de la         culture 2016 -2017       </w:t>
      </w:r>
    </w:p>
    <w:p>
      <w:pPr>
        <w:pStyle w:val="Normal"/>
        <w:rPr/>
      </w:pPr>
      <w:r>
        <w:rPr/>
        <w:t>-</w:t>
      </w:r>
      <w:r>
        <w:rPr>
          <w:b/>
        </w:rPr>
        <w:t>Compagnie Marie Chouinard:</w:t>
      </w:r>
      <w:r>
        <w:rPr/>
        <w:t xml:space="preserve"> Membre de la compagnie de 1998-2006 : “Les solos 1978-1998 , Chorale, Le cri du Monde, Les 24 préludes de Chopin,  solo L’après-midi d’un faune et le Sacre” et </w:t>
      </w:r>
      <w:r>
        <w:rPr>
          <w:b/>
        </w:rPr>
        <w:t>Pigiste:</w:t>
      </w:r>
      <w:r>
        <w:rPr/>
        <w:t xml:space="preserve">  solo“in Museum” été 2016 et Chopin 2009, Les trous du ciel 2011et RAD.V juin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Michèle Rioux</w:t>
      </w:r>
      <w:r>
        <w:rPr/>
        <w:t xml:space="preserve"> :  Nouvelle creation 2016-2017,les femmes à barbes 2009</w:t>
      </w:r>
    </w:p>
    <w:p>
      <w:pPr>
        <w:pStyle w:val="Normal"/>
        <w:rPr/>
      </w:pPr>
      <w:r>
        <w:rPr/>
        <w:t xml:space="preserve">                              </w:t>
      </w:r>
      <w:r>
        <w:rPr/>
        <w:t>Time-out , solo 2003,Bastringue bâtarde 1998</w:t>
      </w:r>
    </w:p>
    <w:p>
      <w:pPr>
        <w:pStyle w:val="Normal"/>
        <w:rPr/>
      </w:pPr>
      <w:r>
        <w:rPr/>
        <w:t>-</w:t>
      </w:r>
      <w:r>
        <w:rPr>
          <w:b/>
        </w:rPr>
        <w:t>Andrew Tay:</w:t>
      </w:r>
      <w:r>
        <w:rPr/>
        <w:t xml:space="preserve"> Duo pour l’anniversaire du RQD à la tulip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Sarah Bild</w:t>
      </w:r>
      <w:r>
        <w:rPr/>
        <w:t xml:space="preserve"> :       Plus vrai 2013,Trio Kiefer 2012, Prag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Sylvain Poirier</w:t>
      </w:r>
      <w:r>
        <w:rPr/>
        <w:t xml:space="preserve"> : D’autres ailleurs ( vidéo/chorégraphique) 2008-2009 Un plateau pour dix danses de printemps 2009-2011,Écho des îles 2011  et Salon-double 2013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Chanti Wadge</w:t>
      </w:r>
      <w:r>
        <w:rPr/>
        <w:t xml:space="preserve"> : Just being 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-Catherine Tardif</w:t>
      </w:r>
      <w:r>
        <w:rPr/>
        <w:t xml:space="preserve"> : le show trist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Roger Sinha</w:t>
      </w:r>
      <w:r>
        <w:rPr/>
        <w:t xml:space="preserve"> : Glace noire 1998-1999 Le jardin des vapeurs 1997-1998</w:t>
      </w:r>
    </w:p>
    <w:p>
      <w:pPr>
        <w:pStyle w:val="Normal"/>
        <w:rPr/>
      </w:pPr>
      <w:r>
        <w:rPr/>
        <w:t xml:space="preserve">                        </w:t>
      </w:r>
      <w:r>
        <w:rPr/>
        <w:t>Loud sounds soft steps and silent cries 1995-1996,Amerom 1992-1993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Membre de la compagnie Montanaro danse 1994-1996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Unplugged, Time in the eye of the needle, Non angeli sed angeli</w:t>
      </w:r>
    </w:p>
    <w:p>
      <w:pPr>
        <w:pStyle w:val="Normal"/>
        <w:rPr/>
      </w:pPr>
      <w:r>
        <w:rPr/>
        <w:t>-</w:t>
      </w:r>
      <w:r>
        <w:rPr>
          <w:b/>
        </w:rPr>
        <w:t>Andrew de L.-Harwood</w:t>
      </w:r>
      <w:r>
        <w:rPr/>
        <w:t xml:space="preserve"> : Réflex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Manon Oligny</w:t>
      </w:r>
      <w:r>
        <w:rPr/>
        <w:t xml:space="preserve"> : Blue contry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Ginette Laurin :</w:t>
      </w:r>
      <w:r>
        <w:rPr/>
        <w:t xml:space="preserve"> Petite danse extrêmement salissante 199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Intérprète et chorégraphe :</w:t>
      </w:r>
    </w:p>
    <w:p>
      <w:pPr>
        <w:pStyle w:val="Normal"/>
        <w:rPr/>
      </w:pPr>
      <w:r>
        <w:rPr>
          <w:b/>
          <w:sz w:val="28"/>
        </w:rPr>
        <w:t xml:space="preserve">- “ </w:t>
      </w:r>
      <w:r>
        <w:rPr>
          <w:b/>
        </w:rPr>
        <w:t>Danse</w:t>
      </w:r>
      <w:r>
        <w:rPr>
          <w:b/>
          <w:sz w:val="28"/>
        </w:rPr>
        <w:t xml:space="preserve"> </w:t>
      </w:r>
      <w:r>
        <w:rPr>
          <w:b/>
        </w:rPr>
        <w:t xml:space="preserve">roulette” au CCOV, </w:t>
      </w:r>
      <w:r>
        <w:rPr/>
        <w:t>nuit blanche mars 2019</w:t>
      </w:r>
    </w:p>
    <w:p>
      <w:pPr>
        <w:pStyle w:val="Normal"/>
        <w:rPr/>
      </w:pPr>
      <w:r>
        <w:rPr>
          <w:b/>
        </w:rPr>
        <w:t xml:space="preserve">-Trib’impro: </w:t>
      </w:r>
      <w:r>
        <w:rPr/>
        <w:t>match d’impro dans le cadre du FTA 2015.</w:t>
      </w:r>
    </w:p>
    <w:p>
      <w:pPr>
        <w:pStyle w:val="Normal"/>
        <w:rPr/>
      </w:pPr>
      <w:r>
        <w:rPr>
          <w:b/>
        </w:rPr>
        <w:t xml:space="preserve">-Solo Fleurette </w:t>
      </w:r>
      <w:r>
        <w:rPr/>
        <w:t xml:space="preserve">pour le pARTy de la </w:t>
      </w:r>
      <w:r>
        <w:rPr>
          <w:b/>
        </w:rPr>
        <w:t>2 e porte à gauche</w:t>
      </w:r>
      <w:r>
        <w:rPr/>
        <w:t xml:space="preserve"> 2013</w:t>
      </w:r>
    </w:p>
    <w:p>
      <w:pPr>
        <w:pStyle w:val="Normal"/>
        <w:rPr/>
      </w:pPr>
      <w:r>
        <w:rPr/>
        <w:t>-</w:t>
      </w:r>
      <w:r>
        <w:rPr>
          <w:b/>
        </w:rPr>
        <w:t>Solo Avatar</w:t>
      </w:r>
      <w:r>
        <w:rPr/>
        <w:t xml:space="preserve"> pour </w:t>
      </w:r>
      <w:r>
        <w:rPr>
          <w:b/>
        </w:rPr>
        <w:t>short and sweet</w:t>
      </w:r>
      <w:r>
        <w:rPr/>
        <w:t xml:space="preserve"> 2013 et pour la soirée bénéfice de </w:t>
      </w:r>
      <w:r>
        <w:rPr>
          <w:b/>
        </w:rPr>
        <w:t>Tangente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</w:t>
      </w:r>
      <w:r>
        <w:rPr>
          <w:b/>
        </w:rPr>
        <w:t>Absinthe</w:t>
      </w:r>
      <w:r>
        <w:rPr/>
        <w:t xml:space="preserve"> chorégraphié et interprété avec Annie Roy 1996-1997 </w:t>
      </w:r>
      <w:r>
        <w:rPr>
          <w:b/>
        </w:rPr>
        <w:t>Tang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Chorégraphe invitée :</w:t>
      </w:r>
      <w:r>
        <w:rPr/>
        <w:t xml:space="preserve"> Collège Jean-Eudes 1997</w:t>
      </w:r>
    </w:p>
    <w:p>
      <w:pPr>
        <w:pStyle w:val="Normal"/>
        <w:rPr/>
      </w:pPr>
      <w:r>
        <w:rPr/>
        <w:t>-</w:t>
      </w:r>
      <w:r>
        <w:rPr>
          <w:b/>
        </w:rPr>
        <w:t>Les contes clochards</w:t>
      </w:r>
      <w:r>
        <w:rPr/>
        <w:t xml:space="preserve"> : chorégraphié et interprété avec Annie Roy 1994-1995 </w:t>
      </w:r>
      <w:r>
        <w:rPr>
          <w:b/>
        </w:rPr>
        <w:t>festival Danse Canada et Tangente</w:t>
      </w:r>
      <w:r>
        <w:rPr/>
        <w:t>.</w:t>
      </w:r>
    </w:p>
    <w:p>
      <w:pPr>
        <w:pStyle w:val="Normal"/>
        <w:rPr/>
      </w:pPr>
      <w:r>
        <w:rPr>
          <w:b/>
        </w:rPr>
        <w:t>-Monument aux oiseaux :</w:t>
      </w:r>
      <w:r>
        <w:rPr/>
        <w:t xml:space="preserve"> Tangente 1994</w:t>
      </w:r>
    </w:p>
    <w:p>
      <w:pPr>
        <w:pStyle w:val="Normal"/>
        <w:rPr/>
      </w:pPr>
      <w:r>
        <w:rPr>
          <w:b/>
        </w:rPr>
        <w:t>-Chorégraphe invitée</w:t>
      </w:r>
      <w:r>
        <w:rPr/>
        <w:t xml:space="preserve"> studio L’L </w:t>
      </w:r>
      <w:r>
        <w:rPr>
          <w:b/>
        </w:rPr>
        <w:t xml:space="preserve">Bruxelles </w:t>
      </w:r>
      <w:r>
        <w:rPr/>
        <w:t>1993</w:t>
      </w:r>
    </w:p>
    <w:p>
      <w:pPr>
        <w:pStyle w:val="Normal"/>
        <w:rPr/>
      </w:pPr>
      <w:r>
        <w:rPr/>
        <w:t>-</w:t>
      </w:r>
      <w:r>
        <w:rPr>
          <w:b/>
        </w:rPr>
        <w:t>Je te dois une solitude</w:t>
      </w:r>
      <w:r>
        <w:rPr/>
        <w:t xml:space="preserve"> : chorégraphié et interprété avec Lucie Charbonneau </w:t>
      </w:r>
      <w:r>
        <w:rPr>
          <w:b/>
        </w:rPr>
        <w:t>Danse-Cité</w:t>
      </w:r>
      <w:r>
        <w:rPr/>
        <w:t xml:space="preserve"> 1992</w:t>
      </w:r>
    </w:p>
    <w:p>
      <w:pPr>
        <w:pStyle w:val="Normal"/>
        <w:rPr/>
      </w:pPr>
      <w:r>
        <w:rPr/>
        <w:t>-</w:t>
      </w:r>
      <w:r>
        <w:rPr>
          <w:b/>
        </w:rPr>
        <w:t>Mémoires de faïence</w:t>
      </w:r>
      <w:r>
        <w:rPr/>
        <w:t xml:space="preserve"> : </w:t>
      </w:r>
      <w:r>
        <w:rPr>
          <w:b/>
        </w:rPr>
        <w:t>Tangente</w:t>
      </w:r>
      <w:r>
        <w:rPr/>
        <w:t xml:space="preserve">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800000"/>
          <w:sz w:val="28"/>
        </w:rPr>
        <w:t xml:space="preserve">Répétitrice et conseillère artistique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mpagnie Marie Chouinard :</w:t>
      </w:r>
      <w:r>
        <w:rPr/>
        <w:t xml:space="preserve"> répétitrice et directrice artistique en tournée 2005- à aujourd’hu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ne Plamondon: “</w:t>
      </w:r>
      <w:r>
        <w:rPr/>
        <w:t>Seulement toi”2020-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hodnie Désir:</w:t>
      </w:r>
      <w:r>
        <w:rPr/>
        <w:t xml:space="preserve"> “Bow Trail” 2020 et nouvelle création “Mwon’D” 2021-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rginie Brunelle:</w:t>
      </w:r>
      <w:r>
        <w:rPr/>
        <w:t xml:space="preserve"> répétitrice “Les corps avalés” 2019-20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tresse ( Geneviève Boulet, Erin O’Loughlin, Laura Toma)</w:t>
      </w:r>
      <w:r>
        <w:rPr/>
        <w:t>: répétitrice et conseillère artistique pour “l’encre noire” novembre 2019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smaël Mouaraki :</w:t>
      </w:r>
      <w:r>
        <w:rPr/>
        <w:t>répétitrice et conseillère artistique “Phenomena” 2018-2019 et “Oze” décembre 201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mes Viveiros:</w:t>
      </w:r>
      <w:r>
        <w:rPr/>
        <w:t xml:space="preserve"> répétitrice et conseillère artistique pour “Melt” 2017 + 2018 et “Play:back” 2018+ “Terre” en 2019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uis-Eyan Martin</w:t>
      </w:r>
      <w:r>
        <w:rPr/>
        <w:t>: répétitrice et conseillère artistique “Canto Ostinato” juillet 2019 Arsenal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énélope Gromko:</w:t>
      </w:r>
      <w:r>
        <w:rPr/>
        <w:t xml:space="preserve"> répétitrice “mes désirs sont désordres” 201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ucie Grégoire: </w:t>
      </w:r>
      <w:r>
        <w:rPr/>
        <w:t>Ciel et cendre maison de la culture 2017 et “les choses dernières” 2018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hoebe Heinzman Hope: </w:t>
      </w:r>
      <w:r>
        <w:rPr/>
        <w:t>nouvelle creation 201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mpagnie O’Vertigo </w:t>
      </w:r>
      <w:r>
        <w:rPr/>
        <w:t>: 2009 et 2015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rmen Ruiz </w:t>
      </w:r>
      <w:r>
        <w:rPr/>
        <w:t>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Enseignement: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’école de danse contemporaine de Montréal :</w:t>
      </w:r>
      <w:r>
        <w:rPr/>
        <w:t xml:space="preserve"> répétitrice pour les finissants 2019-2020, cours techniques et d’interprétation pour le groupe Man 2008-2018 , enseignement du repertoire de Marie Chouinard ( les 24 préludes de Chopin ) aux finissants 2012 et 2017 et cri du monde 2019, coaching d’un extrait de L’après-midi d’un faune aux 2 ième année 2001-2005-2008 et 2013, classe technique du soir 1995-1998 , enseignement du répertoire d’Isabelle Poirier et Annie Roy 199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mpagnie</w:t>
      </w:r>
      <w:r>
        <w:rPr/>
        <w:t xml:space="preserve"> </w:t>
      </w:r>
      <w:r>
        <w:rPr>
          <w:b/>
        </w:rPr>
        <w:t>Marie Chouinard:</w:t>
      </w:r>
      <w:r>
        <w:rPr/>
        <w:t xml:space="preserve"> Classes de maître pour Danse Danse et les journées de la culture,Cours sur la méthode chorégraphique de Marie- Biennale Venise 2018,Enseignement des 24 préludes de Chopin 2017 Naples et Venise Biennale 2018Stage d’été 2012, 2013 et 2016, enseignement du Faune pour la Compagnie Gauthier Danse à Stuttgart 2017, enseignement du répertoire pour le Ballet de Monaco 2012 , le ballet de Sao Paolo 2011 et le ballet Gulbenkian 200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niversité Concordia: </w:t>
      </w:r>
      <w:r>
        <w:rPr/>
        <w:t>cours techniques 205-305-405 de 1999- 202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ansformation Danse :</w:t>
      </w:r>
      <w:r>
        <w:rPr/>
        <w:t xml:space="preserve"> cours techniques 2013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groupement québécois de la danse :</w:t>
      </w:r>
      <w:r>
        <w:rPr/>
        <w:t xml:space="preserve"> cours techniques 2006-2017, coaching avec Nicolas Labelle 2012 et Phoebe Heinzman Hope 201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ndicott College + Green Studio Boston: </w:t>
      </w:r>
      <w:r>
        <w:rPr/>
        <w:t>cours technique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b/>
          <w:b/>
        </w:rPr>
      </w:pPr>
      <w:r>
        <w:rPr>
          <w:b/>
          <w:color w:val="800000"/>
          <w:sz w:val="28"/>
        </w:rPr>
        <w:t>Conférence et écritures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ronde Patrimoine danse:</w:t>
      </w:r>
      <w:r>
        <w:rPr/>
        <w:t xml:space="preserve"> “Mémoire dans la peau” sur la transmission de Louise Bédard et Lucie Grégroire. Avril 2019</w:t>
      </w:r>
    </w:p>
    <w:p>
      <w:pPr>
        <w:pStyle w:val="Normal"/>
        <w:rPr/>
      </w:pPr>
      <w:r>
        <w:rPr>
          <w:b/>
        </w:rPr>
        <w:t xml:space="preserve">Entrevue pour FJPP sur les archives et la transmission. </w:t>
      </w:r>
      <w:r>
        <w:rPr/>
        <w:t>Mai 2018 + octobre 2018</w:t>
      </w:r>
    </w:p>
    <w:p>
      <w:pPr>
        <w:pStyle w:val="Normal"/>
        <w:rPr/>
      </w:pPr>
      <w:r>
        <w:rPr>
          <w:b/>
        </w:rPr>
        <w:t xml:space="preserve">Boîte chorégraphique: </w:t>
      </w:r>
      <w:r>
        <w:rPr/>
        <w:t>notation chorégraphique pour “Les choses dernières” Lucie grégoire 2016 et “Cartes postales de chimères” Louise Bédard 2015.</w:t>
      </w:r>
    </w:p>
    <w:p>
      <w:pPr>
        <w:pStyle w:val="Normal"/>
        <w:rPr/>
      </w:pPr>
      <w:r>
        <w:rPr>
          <w:b/>
        </w:rPr>
        <w:t xml:space="preserve">Oralités: la transmission directe </w:t>
      </w:r>
      <w:r>
        <w:rPr/>
        <w:t xml:space="preserve">( transmettre le répertoire de Marie Chouinard)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8"/>
        </w:rPr>
        <w:t xml:space="preserve">Formation </w:t>
      </w:r>
      <w:r>
        <w:rPr>
          <w:color w:val="800000"/>
          <w:sz w:val="28"/>
        </w:rPr>
        <w:t>:</w:t>
      </w:r>
      <w:r>
        <w:rPr/>
        <w:t xml:space="preserve"> Diplomé des </w:t>
      </w:r>
      <w:r>
        <w:rPr>
          <w:b/>
        </w:rPr>
        <w:t>Ateliers de danse moderne de Montréal</w:t>
      </w:r>
      <w:r>
        <w:rPr/>
        <w:t xml:space="preserve"> 1991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Majeure en Histoire de l’art de l’université de Montréal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Stages : Ruth Zappora </w:t>
      </w:r>
      <w:r>
        <w:rPr/>
        <w:t>( physical theater),</w:t>
      </w:r>
      <w:r>
        <w:rPr>
          <w:b/>
        </w:rPr>
        <w:t xml:space="preserve"> Yoshito Ohno</w:t>
      </w:r>
      <w:r>
        <w:rPr/>
        <w:t>( butho)</w:t>
      </w:r>
      <w:r>
        <w:rPr>
          <w:b/>
        </w:rPr>
        <w:t xml:space="preserve"> ,                       Yamiko Yashioka</w:t>
      </w:r>
      <w:r>
        <w:rPr/>
        <w:t>( butho),</w:t>
      </w:r>
      <w:r>
        <w:rPr>
          <w:b/>
        </w:rPr>
        <w:t xml:space="preserve">Danielle Agami </w:t>
      </w:r>
      <w:r>
        <w:rPr/>
        <w:t>( gaga)</w:t>
      </w:r>
      <w:r>
        <w:rPr>
          <w:b/>
        </w:rPr>
        <w:t xml:space="preserve"> , Charmaine Leblanc </w:t>
      </w:r>
      <w:r>
        <w:rPr/>
        <w:t>( voix), Angélique Willkie ( technique), Jeremy Nelson ( technique),Joanna Abbatt ( reformer),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800000"/>
          <w:sz w:val="28"/>
        </w:rPr>
        <w:t>Distinction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ourse Linda Rabin : </w:t>
      </w:r>
      <w:r>
        <w:rPr/>
        <w:t>pour l’exellence de l’ensemble de sa carrière 2003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ourse d’exploration du Ministère des affaires culturelles </w:t>
      </w:r>
      <w:r>
        <w:rPr/>
        <w:t>199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ourse du ministère du loisir et de la pêche </w:t>
      </w:r>
      <w:r>
        <w:rPr/>
        <w:t>creation 1992 et 199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ourse de l’agence uébec Wallonie-Bruxelles </w:t>
      </w:r>
      <w:r>
        <w:rPr/>
        <w:t>stage avec Pierre Droulers 1992 et stage chorégraphique 1993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ourse du Fond pour la formation de chercheurs et aide à la recherche </w:t>
      </w:r>
      <w:r>
        <w:rPr/>
        <w:t>entraînement pilates 1992 et 1993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ourse du Zonta club </w:t>
      </w:r>
      <w:r>
        <w:rPr/>
        <w:t>198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ourse du gouverneur général </w:t>
      </w:r>
      <w:r>
        <w:rPr/>
        <w:t>19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3:00Z</dcterms:created>
  <dc:creator>Isabelle Poirier</dc:creator>
  <dc:description/>
  <cp:keywords/>
  <dc:language>en-US</dc:language>
  <cp:lastModifiedBy>Isabelle Poirier</cp:lastModifiedBy>
  <cp:lastPrinted>2018-04-30T10:07:00Z</cp:lastPrinted>
  <dcterms:modified xsi:type="dcterms:W3CDTF">2020-06-09T14:43:00Z</dcterms:modified>
  <cp:revision>18</cp:revision>
  <dc:subject/>
  <dc:title/>
</cp:coreProperties>
</file>