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20" w:right="-1440" w:hanging="1920"/>
        <w:rPr/>
      </w:pPr>
      <w:r>
        <w:rPr>
          <w:sz w:val="24"/>
        </w:rPr>
        <w:t xml:space="preserve">Gaétan Lebœuf </w:t>
      </w:r>
      <w:r>
        <w:rPr/>
        <w:t xml:space="preserve">5603 Saint-Urbain </w:t>
      </w:r>
      <w:r>
        <w:rPr>
          <w:rFonts w:cs="new-york;Times New Roman" w:ascii="new-york;Times New Roman" w:hAnsi="new-york;Times New Roman"/>
        </w:rPr>
        <w:t>Montréal, H2T 2X3 (514) 272-6536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Danse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</w:rPr>
      </w:pPr>
      <w:r>
        <w:rPr>
          <w:rFonts w:cs="new-york;Times New Roman" w:ascii="new-york;Times New Roman" w:hAnsi="new-york;Times New Roman"/>
          <w:b/>
          <w:caps/>
        </w:rPr>
        <w:t>2017</w:t>
        <w:tab/>
        <w:t xml:space="preserve">(En cours) </w:t>
      </w:r>
      <w:r>
        <w:rPr>
          <w:rFonts w:cs="new-york;Times New Roman" w:ascii="new-york;Times New Roman" w:hAnsi="new-york;Times New Roman"/>
        </w:rPr>
        <w:t>Video de danse pour mains sur chanson en collaboration avec B. Deschamps chor. Gaétan Leboeuf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</w:rPr>
      </w:pPr>
      <w:r>
        <w:rPr>
          <w:rFonts w:cs="new-york;Times New Roman" w:ascii="new-york;Times New Roman" w:hAnsi="new-york;Times New Roman"/>
          <w:b/>
          <w:caps/>
        </w:rPr>
        <w:t>2014</w:t>
        <w:tab/>
      </w:r>
      <w:r>
        <w:rPr>
          <w:rFonts w:cs="new-york;Times New Roman" w:ascii="new-york;Times New Roman" w:hAnsi="new-york;Times New Roman"/>
        </w:rPr>
        <w:t>Musique  pour le video danse Frag de Pascale Yensen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caps/>
        </w:rPr>
      </w:pPr>
      <w:r>
        <w:rPr>
          <w:rFonts w:cs="new-york;Times New Roman" w:ascii="new-york;Times New Roman" w:hAnsi="new-york;Times New Roman"/>
          <w:b/>
          <w:caps/>
        </w:rPr>
        <w:t>2011</w:t>
        <w:tab/>
      </w:r>
      <w:r>
        <w:rPr>
          <w:rFonts w:cs="new-york;Times New Roman" w:ascii="new-york;Times New Roman" w:hAnsi="new-york;Times New Roman"/>
        </w:rPr>
        <w:t>Musique  (recherche) pour une choregraphie de Florence Figols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2</w:t>
      </w:r>
      <w:r>
        <w:rPr>
          <w:rFonts w:cs="new-york;Times New Roman" w:ascii="new-york;Times New Roman" w:hAnsi="new-york;Times New Roman"/>
          <w:b/>
          <w:caps/>
        </w:rPr>
        <w:t>009</w:t>
        <w:tab/>
      </w:r>
      <w:r>
        <w:rPr>
          <w:rFonts w:cs="new-york;Times New Roman" w:ascii="new-york;Times New Roman" w:hAnsi="new-york;Times New Roman"/>
        </w:rPr>
        <w:t xml:space="preserve">Musique  pour la chorégraphie </w:t>
      </w:r>
      <w:r>
        <w:rPr>
          <w:rFonts w:cs="new-york;Times New Roman" w:ascii="new-york;Times New Roman" w:hAnsi="new-york;Times New Roman"/>
          <w:i/>
        </w:rPr>
        <w:t>Four Quartet</w:t>
      </w:r>
      <w:r>
        <w:rPr>
          <w:rFonts w:cs="new-york;Times New Roman" w:ascii="new-york;Times New Roman" w:hAnsi="new-york;Times New Roman"/>
        </w:rPr>
        <w:t xml:space="preserve"> de </w:t>
      </w:r>
      <w:r>
        <w:rPr>
          <w:rFonts w:cs="new-york;Times New Roman" w:ascii="new-york;Times New Roman" w:hAnsi="new-york;Times New Roman"/>
          <w:b/>
        </w:rPr>
        <w:t>Deborah Dunn</w:t>
      </w:r>
      <w:r>
        <w:rPr>
          <w:rFonts w:cs="new-york;Times New Roman" w:ascii="new-york;Times New Roman" w:hAnsi="new-york;Times New Roman"/>
        </w:rPr>
        <w:t xml:space="preserve">, . production </w:t>
      </w:r>
      <w:r>
        <w:rPr>
          <w:rFonts w:cs="new-york;Times New Roman" w:ascii="new-york;Times New Roman" w:hAnsi="new-york;Times New Roman"/>
          <w:b/>
        </w:rPr>
        <w:t>Trial And Eros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2</w:t>
      </w:r>
      <w:r>
        <w:rPr>
          <w:rFonts w:cs="new-york;Times New Roman" w:ascii="new-york;Times New Roman" w:hAnsi="new-york;Times New Roman"/>
          <w:b/>
          <w:caps/>
        </w:rPr>
        <w:t>008</w:t>
        <w:tab/>
      </w:r>
      <w:r>
        <w:rPr>
          <w:rFonts w:cs="new-york;Times New Roman" w:ascii="new-york;Times New Roman" w:hAnsi="new-york;Times New Roman"/>
        </w:rPr>
        <w:t xml:space="preserve">Création du spectacle </w:t>
      </w:r>
      <w:r>
        <w:rPr>
          <w:rFonts w:cs="new-york;Times New Roman" w:ascii="new-york;Times New Roman" w:hAnsi="new-york;Times New Roman"/>
          <w:b/>
        </w:rPr>
        <w:t>Radio Danse</w:t>
      </w:r>
      <w:r>
        <w:rPr>
          <w:rFonts w:cs="new-york;Times New Roman" w:ascii="new-york;Times New Roman" w:hAnsi="new-york;Times New Roman"/>
        </w:rPr>
        <w:t xml:space="preserve"> . Tournée des Maisons e la culture aux </w:t>
      </w:r>
      <w:r>
        <w:rPr>
          <w:rFonts w:cs="new-york;Times New Roman" w:ascii="new-york;Times New Roman" w:hAnsi="new-york;Times New Roman"/>
          <w:b/>
        </w:rPr>
        <w:t>Printemps de la danse</w:t>
      </w:r>
      <w:r>
        <w:rPr>
          <w:rFonts w:cs="new-york;Times New Roman" w:ascii="new-york;Times New Roman" w:hAnsi="new-york;Times New Roman"/>
        </w:rPr>
        <w:t xml:space="preserve"> 2009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</w:rPr>
        <w:t>2006</w:t>
        <w:tab/>
      </w:r>
      <w:r>
        <w:rPr>
          <w:rFonts w:cs="new-york;Times New Roman" w:ascii="new-york;Times New Roman" w:hAnsi="new-york;Times New Roman"/>
        </w:rPr>
        <w:t>Musique pour la chorégraphie " Bas Reliefs</w:t>
      </w:r>
      <w:r>
        <w:rPr>
          <w:rFonts w:cs="new-york;Times New Roman" w:ascii="new-york;Times New Roman" w:hAnsi="new-york;Times New Roman"/>
          <w:i/>
        </w:rPr>
        <w:t xml:space="preserve"> </w:t>
      </w:r>
      <w:r>
        <w:rPr>
          <w:rFonts w:cs="new-york;Times New Roman" w:ascii="new-york;Times New Roman" w:hAnsi="new-york;Times New Roman"/>
        </w:rPr>
        <w:t xml:space="preserve">"  de  </w:t>
      </w:r>
      <w:r>
        <w:rPr>
          <w:rFonts w:cs="new-york;Times New Roman" w:ascii="new-york;Times New Roman" w:hAnsi="new-york;Times New Roman"/>
          <w:b/>
        </w:rPr>
        <w:t xml:space="preserve">Guillaume Bernardi, </w:t>
      </w:r>
      <w:r>
        <w:rPr>
          <w:rFonts w:cs="new-york;Times New Roman" w:ascii="new-york;Times New Roman" w:hAnsi="new-york;Times New Roman"/>
        </w:rPr>
        <w:t xml:space="preserve">production </w:t>
      </w:r>
      <w:r>
        <w:rPr>
          <w:rFonts w:cs="new-york;Times New Roman" w:ascii="new-york;Times New Roman" w:hAnsi="new-york;Times New Roman"/>
          <w:b/>
        </w:rPr>
        <w:t>Chartier Danse, Toronto. Musique en nomination pour le Prix Dora Mavor Moore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</w:rPr>
        <w:t>2004</w:t>
        <w:tab/>
      </w:r>
      <w:r>
        <w:rPr>
          <w:rFonts w:cs="new-york;Times New Roman" w:ascii="new-york;Times New Roman" w:hAnsi="new-york;Times New Roman"/>
        </w:rPr>
        <w:t>Musique pour la chorégraphie " Razzias</w:t>
      </w:r>
      <w:r>
        <w:rPr>
          <w:rFonts w:cs="new-york;Times New Roman" w:ascii="new-york;Times New Roman" w:hAnsi="new-york;Times New Roman"/>
          <w:i/>
        </w:rPr>
        <w:t xml:space="preserve"> </w:t>
      </w:r>
      <w:r>
        <w:rPr>
          <w:rFonts w:cs="new-york;Times New Roman" w:ascii="new-york;Times New Roman" w:hAnsi="new-york;Times New Roman"/>
        </w:rPr>
        <w:t xml:space="preserve">"  de  </w:t>
      </w:r>
      <w:r>
        <w:rPr>
          <w:rFonts w:cs="new-york;Times New Roman" w:ascii="new-york;Times New Roman" w:hAnsi="new-york;Times New Roman"/>
          <w:b/>
        </w:rPr>
        <w:t xml:space="preserve">Irénie Stamou, co </w:t>
      </w:r>
      <w:r>
        <w:rPr>
          <w:rFonts w:cs="new-york;Times New Roman" w:ascii="new-york;Times New Roman" w:hAnsi="new-york;Times New Roman"/>
        </w:rPr>
        <w:t xml:space="preserve">production </w:t>
      </w:r>
      <w:r>
        <w:rPr>
          <w:rFonts w:cs="new-york;Times New Roman" w:ascii="new-york;Times New Roman" w:hAnsi="new-york;Times New Roman"/>
          <w:b/>
        </w:rPr>
        <w:t xml:space="preserve">Festival du monde arabe </w:t>
      </w:r>
      <w:r>
        <w:rPr>
          <w:rFonts w:cs="new-york;Times New Roman" w:ascii="new-york;Times New Roman" w:hAnsi="new-york;Times New Roman"/>
        </w:rPr>
        <w:t>et</w:t>
      </w:r>
      <w:r>
        <w:rPr>
          <w:rFonts w:cs="new-york;Times New Roman" w:ascii="new-york;Times New Roman" w:hAnsi="new-york;Times New Roman"/>
          <w:b/>
        </w:rPr>
        <w:t xml:space="preserve"> L</w:t>
      </w:r>
      <w:r>
        <w:rPr>
          <w:rFonts w:cs="Times New Roman" w:ascii="Times New Roman" w:hAnsi="Times New Roman"/>
          <w:b/>
        </w:rPr>
        <w:t>’</w:t>
      </w:r>
      <w:r>
        <w:rPr>
          <w:rFonts w:cs="new-york;Times New Roman" w:ascii="new-york;Times New Roman" w:hAnsi="new-york;Times New Roman"/>
          <w:b/>
        </w:rPr>
        <w:t>école supérieur de Ballet Contemporain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b/>
        </w:rPr>
        <w:t>2003</w:t>
      </w:r>
      <w:r>
        <w:rPr>
          <w:rFonts w:cs="Geneva" w:ascii="Geneva" w:hAnsi="Geneva"/>
          <w:b/>
          <w:sz w:val="18"/>
        </w:rPr>
        <w:tab/>
      </w:r>
      <w:r>
        <w:rPr/>
        <w:t>Musique pour la chorégraphie " Breathing In Bare Bones</w:t>
      </w:r>
      <w:r>
        <w:rPr>
          <w:i/>
        </w:rPr>
        <w:t xml:space="preserve"> </w:t>
      </w:r>
      <w:r>
        <w:rPr/>
        <w:t xml:space="preserve">"  de  </w:t>
      </w:r>
      <w:r>
        <w:rPr>
          <w:b/>
          <w:sz w:val="22"/>
        </w:rPr>
        <w:t xml:space="preserve">Margie Gillis, </w:t>
      </w:r>
      <w:r>
        <w:rPr/>
        <w:t xml:space="preserve">production </w:t>
      </w:r>
      <w:r>
        <w:rPr>
          <w:b/>
        </w:rPr>
        <w:t>Margie Gillis Dance Fondation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</w:rPr>
        <w:t>2002</w:t>
        <w:tab/>
      </w:r>
      <w:r>
        <w:rPr>
          <w:rFonts w:cs="new-york;Times New Roman" w:ascii="new-york;Times New Roman" w:hAnsi="new-york;Times New Roman"/>
        </w:rPr>
        <w:t>Musique pour la chorégraphie "</w:t>
      </w:r>
      <w:r>
        <w:rPr>
          <w:rFonts w:cs="new-york;Times New Roman" w:ascii="new-york;Times New Roman" w:hAnsi="new-york;Times New Roman"/>
          <w:i/>
        </w:rPr>
        <w:t xml:space="preserve">Bottom Land </w:t>
      </w:r>
      <w:r>
        <w:rPr>
          <w:rFonts w:cs="new-york;Times New Roman" w:ascii="new-york;Times New Roman" w:hAnsi="new-york;Times New Roman"/>
        </w:rPr>
        <w:t xml:space="preserve">"  de </w:t>
      </w:r>
      <w:r>
        <w:rPr>
          <w:rFonts w:cs="new-york;Times New Roman" w:ascii="new-york;Times New Roman" w:hAnsi="new-york;Times New Roman"/>
          <w:b/>
        </w:rPr>
        <w:t>Dough Varone</w:t>
      </w:r>
      <w:r>
        <w:rPr>
          <w:rFonts w:cs="new-york;Times New Roman" w:ascii="new-york;Times New Roman" w:hAnsi="new-york;Times New Roman"/>
        </w:rPr>
        <w:t xml:space="preserve">, production </w:t>
      </w:r>
      <w:r>
        <w:rPr>
          <w:rFonts w:cs="new-york;Times New Roman" w:ascii="new-york;Times New Roman" w:hAnsi="new-york;Times New Roman"/>
          <w:b/>
        </w:rPr>
        <w:t>Dova, New York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1998</w:t>
        <w:tab/>
      </w:r>
      <w:r>
        <w:rPr>
          <w:rFonts w:cs="new-york;Times New Roman" w:ascii="new-york;Times New Roman" w:hAnsi="new-york;Times New Roman"/>
        </w:rPr>
        <w:t xml:space="preserve">Musique pour la chorégraphie "Voyage"  de </w:t>
      </w:r>
      <w:r>
        <w:rPr>
          <w:rFonts w:cs="new-york;Times New Roman" w:ascii="new-york;Times New Roman" w:hAnsi="new-york;Times New Roman"/>
          <w:b/>
        </w:rPr>
        <w:t>Margie Gillis</w:t>
      </w:r>
      <w:r>
        <w:rPr>
          <w:rFonts w:cs="new-york;Times New Roman" w:ascii="new-york;Times New Roman" w:hAnsi="new-york;Times New Roman"/>
        </w:rPr>
        <w:t xml:space="preserve">, production </w:t>
      </w:r>
      <w:r>
        <w:rPr>
          <w:rFonts w:cs="new-york;Times New Roman" w:ascii="new-york;Times New Roman" w:hAnsi="new-york;Times New Roman"/>
          <w:b/>
        </w:rPr>
        <w:t xml:space="preserve">Fondation Margie Gillis. 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jc w:val="both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  <w:t>1997</w:t>
        <w:tab/>
      </w:r>
      <w:r>
        <w:rPr>
          <w:rFonts w:cs="new-york;Times New Roman" w:ascii="new-york;Times New Roman" w:hAnsi="new-york;Times New Roman"/>
        </w:rPr>
        <w:t xml:space="preserve">Musique pour la chorégraphie </w:t>
      </w:r>
      <w:r>
        <w:rPr>
          <w:rFonts w:cs="new-york;Times New Roman" w:ascii="new-york;Times New Roman" w:hAnsi="new-york;Times New Roman"/>
          <w:i/>
        </w:rPr>
        <w:t>Arrows</w:t>
      </w:r>
      <w:r>
        <w:rPr>
          <w:rFonts w:cs="new-york;Times New Roman" w:ascii="new-york;Times New Roman" w:hAnsi="new-york;Times New Roman"/>
        </w:rPr>
        <w:t xml:space="preserve"> , de </w:t>
      </w:r>
      <w:r>
        <w:rPr>
          <w:rFonts w:cs="new-york;Times New Roman" w:ascii="new-york;Times New Roman" w:hAnsi="new-york;Times New Roman"/>
          <w:b/>
        </w:rPr>
        <w:t>Tom Stroud</w:t>
      </w:r>
      <w:r>
        <w:rPr>
          <w:rFonts w:cs="new-york;Times New Roman" w:ascii="new-york;Times New Roman" w:hAnsi="new-york;Times New Roman"/>
        </w:rPr>
        <w:t xml:space="preserve">. Prod. </w:t>
      </w:r>
      <w:r>
        <w:rPr>
          <w:rFonts w:cs="new-york;Times New Roman" w:ascii="new-york;Times New Roman" w:hAnsi="new-york;Times New Roman"/>
          <w:b/>
        </w:rPr>
        <w:t>Winnipeg Contemporary Dancers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jc w:val="both"/>
        <w:rPr/>
      </w:pPr>
      <w:r>
        <w:rPr>
          <w:rFonts w:cs="new-york;Times New Roman" w:ascii="new-york;Times New Roman" w:hAnsi="new-york;Times New Roman"/>
          <w:b/>
        </w:rPr>
        <w:t>1996</w:t>
        <w:tab/>
      </w:r>
      <w:r>
        <w:rPr>
          <w:rFonts w:cs="new-york;Times New Roman" w:ascii="new-york;Times New Roman" w:hAnsi="new-york;Times New Roman"/>
        </w:rPr>
        <w:t>Musique pour la pièce "</w:t>
      </w:r>
      <w:r>
        <w:rPr>
          <w:rFonts w:cs="new-york;Times New Roman" w:ascii="new-york;Times New Roman" w:hAnsi="new-york;Times New Roman"/>
          <w:i/>
        </w:rPr>
        <w:t>La Part des anges</w:t>
      </w:r>
      <w:r>
        <w:rPr>
          <w:rFonts w:cs="new-york;Times New Roman" w:ascii="new-york;Times New Roman" w:hAnsi="new-york;Times New Roman"/>
        </w:rPr>
        <w:t xml:space="preserve">" de </w:t>
      </w:r>
      <w:r>
        <w:rPr>
          <w:rFonts w:cs="new-york;Times New Roman" w:ascii="new-york;Times New Roman" w:hAnsi="new-york;Times New Roman"/>
          <w:b/>
        </w:rPr>
        <w:t>Paul-André Fortier</w:t>
      </w:r>
      <w:r>
        <w:rPr>
          <w:rFonts w:cs="new-york;Times New Roman" w:ascii="new-york;Times New Roman" w:hAnsi="new-york;Times New Roman"/>
        </w:rPr>
        <w:t>, prod. Fortier-Danse-création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 xml:space="preserve">1994   </w:t>
        <w:tab/>
      </w:r>
      <w:r>
        <w:rPr>
          <w:rFonts w:cs="new-york;Times New Roman" w:ascii="new-york;Times New Roman" w:hAnsi="new-york;Times New Roman"/>
        </w:rPr>
        <w:t xml:space="preserve">Musique pour la chorégraphie </w:t>
      </w:r>
      <w:r>
        <w:rPr>
          <w:rFonts w:cs="new-york;Times New Roman" w:ascii="new-york;Times New Roman" w:hAnsi="new-york;Times New Roman"/>
          <w:i/>
        </w:rPr>
        <w:t xml:space="preserve">Du souffle de sa tourmente, j'ai vu </w:t>
      </w:r>
      <w:r>
        <w:rPr>
          <w:rFonts w:cs="new-york;Times New Roman" w:ascii="new-york;Times New Roman" w:hAnsi="new-york;Times New Roman"/>
        </w:rPr>
        <w:t xml:space="preserve"> de </w:t>
      </w:r>
      <w:r>
        <w:rPr>
          <w:rFonts w:cs="new-york;Times New Roman" w:ascii="new-york;Times New Roman" w:hAnsi="new-york;Times New Roman"/>
          <w:b/>
        </w:rPr>
        <w:t>Danièle Desnoyers</w:t>
      </w:r>
      <w:r>
        <w:rPr>
          <w:rFonts w:cs="new-york;Times New Roman" w:ascii="new-york;Times New Roman" w:hAnsi="new-york;Times New Roman"/>
        </w:rPr>
        <w:t xml:space="preserve">, production </w:t>
      </w:r>
      <w:r>
        <w:rPr>
          <w:rFonts w:cs="new-york;Times New Roman" w:ascii="new-york;Times New Roman" w:hAnsi="new-york;Times New Roman"/>
          <w:b/>
        </w:rPr>
        <w:t>Le Carré Des Lombes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19 92</w:t>
        <w:tab/>
      </w:r>
      <w:r>
        <w:rPr>
          <w:rFonts w:cs="new-york;Times New Roman" w:ascii="new-york;Times New Roman" w:hAnsi="new-york;Times New Roman"/>
        </w:rPr>
        <w:t xml:space="preserve">Conception sonore pour la chorégraphie </w:t>
      </w:r>
      <w:r>
        <w:rPr>
          <w:rFonts w:cs="new-york;Times New Roman" w:ascii="new-york;Times New Roman" w:hAnsi="new-york;Times New Roman"/>
          <w:i/>
        </w:rPr>
        <w:t xml:space="preserve">Dualité  </w:t>
      </w:r>
      <w:r>
        <w:rPr>
          <w:rFonts w:cs="new-york;Times New Roman" w:ascii="new-york;Times New Roman" w:hAnsi="new-york;Times New Roman"/>
        </w:rPr>
        <w:t xml:space="preserve">de </w:t>
      </w:r>
      <w:r>
        <w:rPr>
          <w:rFonts w:cs="new-york;Times New Roman" w:ascii="new-york;Times New Roman" w:hAnsi="new-york;Times New Roman"/>
          <w:b/>
        </w:rPr>
        <w:t xml:space="preserve">Françoise Sullivan, </w:t>
      </w:r>
      <w:r>
        <w:rPr>
          <w:rFonts w:cs="new-york;Times New Roman" w:ascii="new-york;Times New Roman" w:hAnsi="new-york;Times New Roman"/>
        </w:rPr>
        <w:t xml:space="preserve">production </w:t>
      </w:r>
      <w:r>
        <w:rPr>
          <w:rFonts w:cs="new-york;Times New Roman" w:ascii="new-york;Times New Roman" w:hAnsi="new-york;Times New Roman"/>
          <w:b/>
        </w:rPr>
        <w:t>Montréal Danse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 xml:space="preserve">1990 </w:t>
        <w:tab/>
      </w:r>
      <w:r>
        <w:rPr>
          <w:rFonts w:cs="new-york;Times New Roman" w:ascii="new-york;Times New Roman" w:hAnsi="new-york;Times New Roman"/>
        </w:rPr>
        <w:t xml:space="preserve">Musique  pour la chorégraphie </w:t>
      </w:r>
      <w:r>
        <w:rPr>
          <w:rFonts w:cs="new-york;Times New Roman" w:ascii="new-york;Times New Roman" w:hAnsi="new-york;Times New Roman"/>
          <w:i/>
        </w:rPr>
        <w:t>TRAIN D'ENFER</w:t>
      </w:r>
      <w:r>
        <w:rPr>
          <w:rFonts w:cs="new-york;Times New Roman" w:ascii="new-york;Times New Roman" w:hAnsi="new-york;Times New Roman"/>
        </w:rPr>
        <w:t xml:space="preserve">  de 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</w:rPr>
        <w:tab/>
      </w:r>
      <w:r>
        <w:rPr>
          <w:rFonts w:cs="new-york;Times New Roman" w:ascii="new-york;Times New Roman" w:hAnsi="new-york;Times New Roman"/>
          <w:b/>
        </w:rPr>
        <w:t>GINETTE LAURIN</w:t>
      </w:r>
      <w:r>
        <w:rPr>
          <w:rFonts w:cs="new-york;Times New Roman" w:ascii="new-york;Times New Roman" w:hAnsi="new-york;Times New Roman"/>
        </w:rPr>
        <w:t xml:space="preserve">, production </w:t>
      </w:r>
      <w:r>
        <w:rPr>
          <w:rFonts w:cs="new-york;Times New Roman" w:ascii="new-york;Times New Roman" w:hAnsi="new-york;Times New Roman"/>
          <w:b/>
        </w:rPr>
        <w:t>O'Vertigo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b/>
        </w:rPr>
        <w:t>1986</w:t>
      </w:r>
      <w:r>
        <w:rPr/>
        <w:tab/>
        <w:t xml:space="preserve">Musique  pour la chorégraphie </w:t>
      </w:r>
      <w:r>
        <w:rPr>
          <w:b/>
          <w:i/>
          <w:caps/>
          <w:sz w:val="20"/>
        </w:rPr>
        <w:t xml:space="preserve">Eldorado </w:t>
      </w:r>
      <w:r>
        <w:rPr/>
        <w:t xml:space="preserve"> de</w:t>
      </w:r>
      <w:r>
        <w:rPr>
          <w:b/>
          <w:caps/>
          <w:sz w:val="20"/>
        </w:rPr>
        <w:t xml:space="preserve"> Jean Pierre Perreault</w:t>
      </w:r>
      <w:r>
        <w:rPr/>
        <w:t xml:space="preserve"> production </w:t>
      </w:r>
      <w:r>
        <w:rPr>
          <w:b/>
          <w:sz w:val="20"/>
        </w:rPr>
        <w:t xml:space="preserve"> Fondation J.P.P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Cinéma-vidéo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2015</w:t>
        <w:tab/>
      </w:r>
      <w:r>
        <w:rPr>
          <w:rFonts w:cs="new-york;Times New Roman" w:ascii="new-york;Times New Roman" w:hAnsi="new-york;Times New Roman"/>
        </w:rPr>
        <w:t>Contribution musical sur le film</w:t>
      </w:r>
      <w:r>
        <w:rPr>
          <w:rFonts w:cs="new-york;Times New Roman" w:ascii="new-york;Times New Roman" w:hAnsi="new-york;Times New Roman"/>
          <w:b/>
        </w:rPr>
        <w:t xml:space="preserve"> </w:t>
      </w:r>
      <w:r>
        <w:rPr>
          <w:rFonts w:cs="new-york;Times New Roman" w:ascii="new-york;Times New Roman" w:hAnsi="new-york;Times New Roman"/>
          <w:i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new-york;Times New Roman" w:ascii="new-york;Times New Roman" w:hAnsi="new-york;Times New Roman"/>
          <w:i/>
        </w:rPr>
        <w:t>oeuvre de jours</w:t>
      </w:r>
      <w:r>
        <w:rPr>
          <w:rFonts w:cs="new-york;Times New Roman" w:ascii="new-york;Times New Roman" w:hAnsi="new-york;Times New Roman"/>
        </w:rPr>
        <w:t xml:space="preserve"> de </w:t>
      </w:r>
      <w:r>
        <w:rPr>
          <w:rFonts w:cs="new-york;Times New Roman" w:ascii="new-york;Times New Roman" w:hAnsi="new-york;Times New Roman"/>
          <w:b/>
        </w:rPr>
        <w:t>Bruneau Baillargeon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2003</w:t>
        <w:tab/>
      </w:r>
      <w:r>
        <w:rPr>
          <w:rFonts w:cs="new-york;Times New Roman" w:ascii="new-york;Times New Roman" w:hAnsi="new-york;Times New Roman"/>
        </w:rPr>
        <w:t xml:space="preserve">Musique pour le film, </w:t>
      </w:r>
      <w:r>
        <w:rPr>
          <w:rFonts w:cs="new-york;Times New Roman" w:ascii="new-york;Times New Roman" w:hAnsi="new-york;Times New Roman"/>
          <w:i/>
        </w:rPr>
        <w:t xml:space="preserve">Sentence Vie </w:t>
      </w:r>
      <w:r>
        <w:rPr>
          <w:rFonts w:cs="new-york;Times New Roman" w:ascii="new-york;Times New Roman" w:hAnsi="new-york;Times New Roman"/>
        </w:rPr>
        <w:t xml:space="preserve">, de </w:t>
      </w:r>
      <w:r>
        <w:rPr>
          <w:rFonts w:cs="new-york;Times New Roman" w:ascii="new-york;Times New Roman" w:hAnsi="new-york;Times New Roman"/>
          <w:b/>
        </w:rPr>
        <w:t>Marie Cadieux</w:t>
      </w:r>
      <w:r>
        <w:rPr>
          <w:rFonts w:cs="new-york;Times New Roman" w:ascii="new-york;Times New Roman" w:hAnsi="new-york;Times New Roman"/>
        </w:rPr>
        <w:t xml:space="preserve">, prod. </w:t>
      </w:r>
      <w:r>
        <w:rPr>
          <w:rFonts w:cs="new-york;Times New Roman" w:ascii="new-york;Times New Roman" w:hAnsi="new-york;Times New Roman"/>
          <w:b/>
        </w:rPr>
        <w:t>ONF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97-98</w:t>
        <w:tab/>
      </w:r>
      <w:r>
        <w:rPr>
          <w:rFonts w:cs="new-york;Times New Roman" w:ascii="new-york;Times New Roman" w:hAnsi="new-york;Times New Roman"/>
        </w:rPr>
        <w:t>Réalisation des effets sonores pour la série d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 xml:space="preserve">animation </w:t>
      </w:r>
      <w:r>
        <w:rPr>
          <w:rFonts w:cs="new-york;Times New Roman" w:ascii="new-york;Times New Roman" w:hAnsi="new-york;Times New Roman"/>
          <w:i/>
        </w:rPr>
        <w:t>Fennek</w:t>
      </w:r>
      <w:r>
        <w:rPr>
          <w:rFonts w:cs="new-york;Times New Roman" w:ascii="new-york;Times New Roman" w:hAnsi="new-york;Times New Roman"/>
        </w:rPr>
        <w:t xml:space="preserve">, prod. </w:t>
      </w:r>
      <w:r>
        <w:rPr>
          <w:rFonts w:cs="new-york;Times New Roman" w:ascii="new-york;Times New Roman" w:hAnsi="new-york;Times New Roman"/>
          <w:b/>
        </w:rPr>
        <w:t>Cactus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98</w:t>
        <w:tab/>
      </w:r>
      <w:r>
        <w:rPr>
          <w:rFonts w:cs="new-york;Times New Roman" w:ascii="new-york;Times New Roman" w:hAnsi="new-york;Times New Roman"/>
        </w:rPr>
        <w:t xml:space="preserve">Musique pour le film, </w:t>
      </w:r>
      <w:r>
        <w:rPr>
          <w:rFonts w:cs="new-york;Times New Roman" w:ascii="new-york;Times New Roman" w:hAnsi="new-york;Times New Roman"/>
          <w:i/>
        </w:rPr>
        <w:t xml:space="preserve">La cité renversée </w:t>
      </w:r>
      <w:r>
        <w:rPr>
          <w:rFonts w:cs="new-york;Times New Roman" w:ascii="new-york;Times New Roman" w:hAnsi="new-york;Times New Roman"/>
        </w:rPr>
        <w:t xml:space="preserve"> de </w:t>
      </w:r>
      <w:r>
        <w:rPr>
          <w:rFonts w:cs="new-york;Times New Roman" w:ascii="new-york;Times New Roman" w:hAnsi="new-york;Times New Roman"/>
          <w:b/>
        </w:rPr>
        <w:t>Françoise Dugré</w:t>
      </w:r>
      <w:r>
        <w:rPr>
          <w:rFonts w:cs="new-york;Times New Roman" w:ascii="new-york;Times New Roman" w:hAnsi="new-york;Times New Roman"/>
        </w:rPr>
        <w:t xml:space="preserve">, prod. </w:t>
      </w:r>
      <w:r>
        <w:rPr>
          <w:rFonts w:cs="new-york;Times New Roman" w:ascii="new-york;Times New Roman" w:hAnsi="new-york;Times New Roman"/>
          <w:b/>
        </w:rPr>
        <w:t>Les productions</w:t>
      </w:r>
      <w:r>
        <w:rPr>
          <w:rFonts w:cs="new-york;Times New Roman" w:ascii="new-york;Times New Roman" w:hAnsi="new-york;Times New Roman"/>
        </w:rPr>
        <w:t xml:space="preserve"> </w:t>
      </w:r>
      <w:r>
        <w:rPr>
          <w:rFonts w:cs="new-york;Times New Roman" w:ascii="new-york;Times New Roman" w:hAnsi="new-york;Times New Roman"/>
          <w:b/>
        </w:rPr>
        <w:t>13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92</w:t>
        <w:tab/>
      </w:r>
      <w:r>
        <w:rPr>
          <w:rFonts w:cs="new-york;Times New Roman" w:ascii="new-york;Times New Roman" w:hAnsi="new-york;Times New Roman"/>
        </w:rPr>
        <w:t xml:space="preserve">Musique pour le film </w:t>
      </w:r>
      <w:r>
        <w:rPr>
          <w:rFonts w:cs="new-york;Times New Roman" w:ascii="new-york;Times New Roman" w:hAnsi="new-york;Times New Roman"/>
          <w:b/>
          <w:i/>
        </w:rPr>
        <w:t>Montréal Off</w:t>
      </w:r>
      <w:r>
        <w:rPr>
          <w:rFonts w:cs="new-york;Times New Roman" w:ascii="new-york;Times New Roman" w:hAnsi="new-york;Times New Roman"/>
          <w:b/>
        </w:rPr>
        <w:t xml:space="preserve"> </w:t>
      </w:r>
      <w:r>
        <w:rPr>
          <w:rFonts w:cs="new-york;Times New Roman" w:ascii="new-york;Times New Roman" w:hAnsi="new-york;Times New Roman"/>
        </w:rPr>
        <w:t xml:space="preserve"> réalisé par </w:t>
      </w:r>
      <w:r>
        <w:rPr>
          <w:rFonts w:cs="new-york;Times New Roman" w:ascii="new-york;Times New Roman" w:hAnsi="new-york;Times New Roman"/>
          <w:b/>
        </w:rPr>
        <w:t xml:space="preserve">Gilles Carles, </w:t>
      </w:r>
      <w:r>
        <w:rPr>
          <w:rFonts w:cs="new-york;Times New Roman" w:ascii="new-york;Times New Roman" w:hAnsi="new-york;Times New Roman"/>
        </w:rPr>
        <w:t xml:space="preserve">production </w:t>
      </w:r>
      <w:r>
        <w:rPr>
          <w:rFonts w:cs="new-york;Times New Roman" w:ascii="new-york;Times New Roman" w:hAnsi="new-york;Times New Roman"/>
          <w:b/>
        </w:rPr>
        <w:t>Nanouk Film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  <w:caps/>
        </w:rPr>
        <w:t>90</w:t>
      </w:r>
      <w:r>
        <w:rPr>
          <w:rFonts w:cs="new-york;Times New Roman" w:ascii="new-york;Times New Roman" w:hAnsi="new-york;Times New Roman"/>
        </w:rPr>
        <w:tab/>
        <w:t xml:space="preserve">Musique pour le vidéo </w:t>
      </w:r>
      <w:r>
        <w:rPr>
          <w:rFonts w:cs="new-york;Times New Roman" w:ascii="new-york;Times New Roman" w:hAnsi="new-york;Times New Roman"/>
          <w:b/>
          <w:i/>
          <w:caps/>
        </w:rPr>
        <w:t>Pierro della Francesca</w:t>
      </w:r>
      <w:r>
        <w:rPr>
          <w:rFonts w:cs="new-york;Times New Roman" w:ascii="new-york;Times New Roman" w:hAnsi="new-york;Times New Roman"/>
          <w:b/>
        </w:rPr>
        <w:t xml:space="preserve"> </w:t>
      </w:r>
      <w:r>
        <w:rPr>
          <w:rFonts w:cs="new-york;Times New Roman" w:ascii="new-york;Times New Roman" w:hAnsi="new-york;Times New Roman"/>
        </w:rPr>
        <w:t xml:space="preserve"> réalisé par </w:t>
      </w:r>
      <w:r>
        <w:rPr>
          <w:rFonts w:cs="new-york;Times New Roman" w:ascii="new-york;Times New Roman" w:hAnsi="new-york;Times New Roman"/>
          <w:b/>
          <w:caps/>
        </w:rPr>
        <w:t>Marc-André Coulomb</w:t>
      </w:r>
      <w:r>
        <w:rPr>
          <w:rFonts w:cs="new-york;Times New Roman" w:ascii="new-york;Times New Roman" w:hAnsi="new-york;Times New Roman"/>
          <w:caps/>
        </w:rPr>
        <w:t>e</w:t>
      </w:r>
      <w:r>
        <w:rPr>
          <w:rFonts w:cs="new-york;Times New Roman" w:ascii="new-york;Times New Roman" w:hAnsi="new-york;Times New Roman"/>
        </w:rPr>
        <w:t xml:space="preserve"> pour les productions </w:t>
      </w:r>
      <w:r>
        <w:rPr>
          <w:rFonts w:cs="new-york;Times New Roman" w:ascii="new-york;Times New Roman" w:hAnsi="new-york;Times New Roman"/>
          <w:b/>
          <w:caps/>
        </w:rPr>
        <w:t>Agent Orange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  <w:b/>
          <w:caps/>
        </w:rPr>
        <w:t>90</w:t>
      </w:r>
      <w:r>
        <w:rPr>
          <w:rFonts w:cs="new-york;Times New Roman" w:ascii="new-york;Times New Roman" w:hAnsi="new-york;Times New Roman"/>
        </w:rPr>
        <w:tab/>
        <w:t xml:space="preserve">Musique pour le vidéo </w:t>
      </w:r>
      <w:r>
        <w:rPr>
          <w:rFonts w:cs="new-york;Times New Roman" w:ascii="new-york;Times New Roman" w:hAnsi="new-york;Times New Roman"/>
          <w:b/>
          <w:i/>
          <w:caps/>
        </w:rPr>
        <w:t>L’impossible train d’Anvers</w:t>
      </w:r>
      <w:r>
        <w:rPr>
          <w:rFonts w:cs="new-york;Times New Roman" w:ascii="new-york;Times New Roman" w:hAnsi="new-york;Times New Roman"/>
        </w:rPr>
        <w:t xml:space="preserve">  réalisé par </w:t>
      </w:r>
      <w:r>
        <w:rPr>
          <w:rFonts w:cs="new-york;Times New Roman" w:ascii="new-york;Times New Roman" w:hAnsi="new-york;Times New Roman"/>
          <w:b/>
          <w:caps/>
        </w:rPr>
        <w:t>Bernard Hébert</w:t>
      </w:r>
      <w:r>
        <w:rPr>
          <w:rFonts w:cs="new-york;Times New Roman" w:ascii="new-york;Times New Roman" w:hAnsi="new-york;Times New Roman"/>
        </w:rPr>
        <w:t xml:space="preserve"> pour les productions </w:t>
      </w:r>
      <w:r>
        <w:rPr>
          <w:rFonts w:cs="new-york;Times New Roman" w:ascii="new-york;Times New Roman" w:hAnsi="new-york;Times New Roman"/>
          <w:b/>
          <w:caps/>
        </w:rPr>
        <w:t>Agent Orange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  <w:caps/>
          <w:u w:val="single"/>
        </w:rPr>
        <w:t>Commande d</w:t>
      </w:r>
      <w:r>
        <w:rPr>
          <w:rFonts w:cs="Times New Roman" w:ascii="Times New Roman" w:hAnsi="Times New Roman"/>
          <w:b/>
          <w:caps/>
          <w:u w:val="single"/>
        </w:rPr>
        <w:t>’</w:t>
      </w:r>
      <w:r>
        <w:rPr>
          <w:rFonts w:cs="new-york;Times New Roman" w:ascii="new-york;Times New Roman" w:hAnsi="new-york;Times New Roman"/>
          <w:b/>
          <w:caps/>
          <w:u w:val="single"/>
        </w:rPr>
        <w:t>oeuvre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  <w:t>2012</w:t>
        <w:tab/>
      </w:r>
      <w:r>
        <w:rPr>
          <w:rFonts w:cs="new-york;Times New Roman" w:ascii="new-york;Times New Roman" w:hAnsi="new-york;Times New Roman"/>
        </w:rPr>
        <w:t>Commande d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>un quintet à vent de l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>ensemble</w:t>
      </w:r>
      <w:r>
        <w:rPr>
          <w:rFonts w:cs="new-york;Times New Roman" w:ascii="new-york;Times New Roman" w:hAnsi="new-york;Times New Roman"/>
          <w:b/>
        </w:rPr>
        <w:t xml:space="preserve"> </w:t>
        <w:tab/>
        <w:t>0 Quintet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  <w:caps/>
          <w:u w:val="single"/>
        </w:rPr>
        <w:t>2</w:t>
      </w:r>
      <w:r>
        <w:rPr>
          <w:rFonts w:cs="new-york;Times New Roman" w:ascii="new-york;Times New Roman" w:hAnsi="new-york;Times New Roman"/>
          <w:b/>
          <w:caps/>
        </w:rPr>
        <w:t>010</w:t>
        <w:tab/>
      </w:r>
      <w:r>
        <w:rPr>
          <w:rFonts w:cs="new-york;Times New Roman" w:ascii="new-york;Times New Roman" w:hAnsi="new-york;Times New Roman"/>
        </w:rPr>
        <w:t>Commande d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>un conte musical pour l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 xml:space="preserve">ensemble </w:t>
      </w:r>
      <w:r>
        <w:rPr>
          <w:rFonts w:cs="new-york;Times New Roman" w:ascii="new-york;Times New Roman" w:hAnsi="new-york;Times New Roman"/>
          <w:b/>
        </w:rPr>
        <w:t>Chorum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  <w:tab/>
        <w:t>Création prévue pour le printemps 2011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right="-1440" w:hanging="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ThéAtre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  <w:b/>
        </w:rPr>
        <w:t>Nov 2003</w:t>
        <w:tab/>
      </w:r>
      <w:r>
        <w:rPr>
          <w:rFonts w:cs="new-york;Times New Roman" w:ascii="new-york;Times New Roman" w:hAnsi="new-york;Times New Roman"/>
        </w:rPr>
        <w:t>Musique</w:t>
      </w:r>
      <w:r>
        <w:rPr>
          <w:rFonts w:cs="new-york;Times New Roman" w:ascii="new-york;Times New Roman" w:hAnsi="new-york;Times New Roman"/>
          <w:b/>
        </w:rPr>
        <w:t xml:space="preserve"> </w:t>
      </w:r>
      <w:r>
        <w:rPr>
          <w:rFonts w:cs="new-york;Times New Roman" w:ascii="new-york;Times New Roman" w:hAnsi="new-york;Times New Roman"/>
        </w:rPr>
        <w:t xml:space="preserve">pour la pièce </w:t>
      </w:r>
      <w:r>
        <w:rPr>
          <w:rFonts w:cs="new-york;Times New Roman" w:ascii="new-york;Times New Roman" w:hAnsi="new-york;Times New Roman"/>
          <w:i/>
        </w:rPr>
        <w:t>Le dernier des Chpas,</w:t>
      </w:r>
      <w:r>
        <w:rPr>
          <w:rFonts w:cs="new-york;Times New Roman" w:ascii="new-york;Times New Roman" w:hAnsi="new-york;Times New Roman"/>
        </w:rPr>
        <w:t xml:space="preserve"> mise en scène par </w:t>
      </w:r>
      <w:r>
        <w:rPr>
          <w:rFonts w:cs="new-york;Times New Roman" w:ascii="new-york;Times New Roman" w:hAnsi="new-york;Times New Roman"/>
          <w:b/>
        </w:rPr>
        <w:t>Patrice Dubois</w:t>
      </w:r>
      <w:r>
        <w:rPr>
          <w:rFonts w:cs="new-york;Times New Roman" w:ascii="new-york;Times New Roman" w:hAnsi="new-york;Times New Roman"/>
        </w:rPr>
        <w:t xml:space="preserve">, production le </w:t>
      </w:r>
      <w:r>
        <w:rPr>
          <w:rFonts w:cs="new-york;Times New Roman" w:ascii="new-york;Times New Roman" w:hAnsi="new-york;Times New Roman"/>
          <w:b/>
        </w:rPr>
        <w:t>Théâtre Bluff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  <w:b/>
        </w:rPr>
        <w:t>Printemps 00</w:t>
        <w:tab/>
      </w:r>
      <w:r>
        <w:rPr>
          <w:rFonts w:cs="new-york;Times New Roman" w:ascii="new-york;Times New Roman" w:hAnsi="new-york;Times New Roman"/>
        </w:rPr>
        <w:t>Conception sonore</w:t>
      </w:r>
      <w:r>
        <w:rPr>
          <w:rFonts w:cs="new-york;Times New Roman" w:ascii="new-york;Times New Roman" w:hAnsi="new-york;Times New Roman"/>
          <w:b/>
        </w:rPr>
        <w:t xml:space="preserve"> </w:t>
      </w:r>
      <w:r>
        <w:rPr>
          <w:rFonts w:cs="new-york;Times New Roman" w:ascii="new-york;Times New Roman" w:hAnsi="new-york;Times New Roman"/>
        </w:rPr>
        <w:t xml:space="preserve">pour la pièce </w:t>
      </w:r>
      <w:r>
        <w:rPr>
          <w:rFonts w:cs="new-york;Times New Roman" w:ascii="new-york;Times New Roman" w:hAnsi="new-york;Times New Roman"/>
          <w:i/>
        </w:rPr>
        <w:t>Simon Labrosse,</w:t>
      </w:r>
      <w:r>
        <w:rPr>
          <w:rFonts w:cs="new-york;Times New Roman" w:ascii="new-york;Times New Roman" w:hAnsi="new-york;Times New Roman"/>
        </w:rPr>
        <w:t xml:space="preserve"> mise en scène par </w:t>
      </w:r>
      <w:r>
        <w:rPr>
          <w:rFonts w:cs="new-york;Times New Roman" w:ascii="new-york;Times New Roman" w:hAnsi="new-york;Times New Roman"/>
          <w:b/>
        </w:rPr>
        <w:t>Martin Faucher</w:t>
      </w:r>
      <w:r>
        <w:rPr>
          <w:rFonts w:cs="new-york;Times New Roman" w:ascii="new-york;Times New Roman" w:hAnsi="new-york;Times New Roman"/>
        </w:rPr>
        <w:t xml:space="preserve">, production le </w:t>
      </w:r>
      <w:r>
        <w:rPr>
          <w:rFonts w:cs="new-york;Times New Roman" w:ascii="new-york;Times New Roman" w:hAnsi="new-york;Times New Roman"/>
          <w:b/>
        </w:rPr>
        <w:t>Théâtre de la Manufacture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Sept   95</w:t>
        <w:tab/>
      </w:r>
      <w:r>
        <w:rPr>
          <w:rFonts w:cs="new-york;Times New Roman" w:ascii="new-york;Times New Roman" w:hAnsi="new-york;Times New Roman"/>
        </w:rPr>
        <w:t>Musique</w:t>
      </w:r>
      <w:r>
        <w:rPr>
          <w:rFonts w:cs="new-york;Times New Roman" w:ascii="new-york;Times New Roman" w:hAnsi="new-york;Times New Roman"/>
          <w:b/>
        </w:rPr>
        <w:t xml:space="preserve"> </w:t>
      </w:r>
      <w:r>
        <w:rPr>
          <w:rFonts w:cs="new-york;Times New Roman" w:ascii="new-york;Times New Roman" w:hAnsi="new-york;Times New Roman"/>
        </w:rPr>
        <w:t xml:space="preserve">pour la pièce </w:t>
      </w:r>
      <w:r>
        <w:rPr>
          <w:rFonts w:cs="new-york;Times New Roman" w:ascii="new-york;Times New Roman" w:hAnsi="new-york;Times New Roman"/>
          <w:i/>
        </w:rPr>
        <w:t>La Bonne Femme,</w:t>
      </w:r>
      <w:r>
        <w:rPr>
          <w:rFonts w:cs="new-york;Times New Roman" w:ascii="new-york;Times New Roman" w:hAnsi="new-york;Times New Roman"/>
        </w:rPr>
        <w:t xml:space="preserve"> mise en scène par </w:t>
      </w:r>
      <w:r>
        <w:rPr>
          <w:rFonts w:cs="new-york;Times New Roman" w:ascii="new-york;Times New Roman" w:hAnsi="new-york;Times New Roman"/>
          <w:b/>
        </w:rPr>
        <w:t>Martin Faucher</w:t>
      </w:r>
      <w:r>
        <w:rPr>
          <w:rFonts w:cs="new-york;Times New Roman" w:ascii="new-york;Times New Roman" w:hAnsi="new-york;Times New Roman"/>
        </w:rPr>
        <w:t xml:space="preserve">, production le </w:t>
      </w:r>
      <w:r>
        <w:rPr>
          <w:rFonts w:cs="new-york;Times New Roman" w:ascii="new-york;Times New Roman" w:hAnsi="new-york;Times New Roman"/>
          <w:b/>
        </w:rPr>
        <w:t>Théâtre de la bouche décousue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  <w:b/>
        </w:rPr>
        <w:t>NOV      92</w:t>
        <w:tab/>
      </w:r>
      <w:r>
        <w:rPr>
          <w:rFonts w:cs="new-york;Times New Roman" w:ascii="new-york;Times New Roman" w:hAnsi="new-york;Times New Roman"/>
        </w:rPr>
        <w:t xml:space="preserve">Musique pour la pièce </w:t>
      </w:r>
      <w:r>
        <w:rPr>
          <w:rFonts w:cs="new-york;Times New Roman" w:ascii="new-york;Times New Roman" w:hAnsi="new-york;Times New Roman"/>
          <w:i/>
        </w:rPr>
        <w:t xml:space="preserve">Le Prince Travesti  </w:t>
      </w:r>
      <w:r>
        <w:rPr>
          <w:rFonts w:cs="new-york;Times New Roman" w:ascii="new-york;Times New Roman" w:hAnsi="new-york;Times New Roman"/>
        </w:rPr>
        <w:t xml:space="preserve">de Mariveau, mis en scène par </w:t>
      </w:r>
      <w:r>
        <w:rPr>
          <w:rFonts w:cs="new-york;Times New Roman" w:ascii="new-york;Times New Roman" w:hAnsi="new-york;Times New Roman"/>
          <w:b/>
        </w:rPr>
        <w:t xml:space="preserve">Claude Poissant </w:t>
      </w:r>
      <w:r>
        <w:rPr>
          <w:rFonts w:cs="new-york;Times New Roman" w:ascii="new-york;Times New Roman" w:hAnsi="new-york;Times New Roman"/>
        </w:rPr>
        <w:t xml:space="preserve">production </w:t>
      </w:r>
      <w:r>
        <w:rPr>
          <w:rFonts w:cs="new-york;Times New Roman" w:ascii="new-york;Times New Roman" w:hAnsi="new-york;Times New Roman"/>
          <w:b/>
        </w:rPr>
        <w:t>T.N.M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1988</w:t>
      </w:r>
      <w:r>
        <w:rPr>
          <w:rFonts w:cs="new-york;Times New Roman" w:ascii="new-york;Times New Roman" w:hAnsi="new-york;Times New Roman"/>
        </w:rPr>
        <w:tab/>
        <w:t xml:space="preserve">Musique pour </w:t>
      </w:r>
      <w:r>
        <w:rPr>
          <w:rFonts w:cs="new-york;Times New Roman" w:ascii="new-york;Times New Roman" w:hAnsi="new-york;Times New Roman"/>
          <w:b/>
          <w:i/>
          <w:caps/>
        </w:rPr>
        <w:t xml:space="preserve">La TEMPETE </w:t>
      </w:r>
      <w:r>
        <w:rPr>
          <w:rFonts w:cs="new-york;Times New Roman" w:ascii="new-york;Times New Roman" w:hAnsi="new-york;Times New Roman"/>
        </w:rPr>
        <w:t xml:space="preserve">de Shakespeare montée par </w:t>
      </w:r>
      <w:r>
        <w:rPr>
          <w:rFonts w:cs="new-york;Times New Roman" w:ascii="new-york;Times New Roman" w:hAnsi="new-york;Times New Roman"/>
          <w:b/>
          <w:caps/>
        </w:rPr>
        <w:t>Alice Ronfard</w:t>
      </w:r>
      <w:r>
        <w:rPr>
          <w:rFonts w:cs="new-york;Times New Roman" w:ascii="new-york;Times New Roman" w:hAnsi="new-york;Times New Roman"/>
        </w:rPr>
        <w:t xml:space="preserve"> pour le </w:t>
      </w:r>
      <w:r>
        <w:rPr>
          <w:rFonts w:cs="new-york;Times New Roman" w:ascii="new-york;Times New Roman" w:hAnsi="new-york;Times New Roman"/>
          <w:b/>
        </w:rPr>
        <w:t>T.E.F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1988</w:t>
      </w:r>
      <w:r>
        <w:rPr>
          <w:rFonts w:cs="new-york;Times New Roman" w:ascii="new-york;Times New Roman" w:hAnsi="new-york;Times New Roman"/>
        </w:rPr>
        <w:tab/>
        <w:t>Musique pour l’</w:t>
      </w:r>
      <w:r>
        <w:rPr>
          <w:rFonts w:cs="new-york;Times New Roman" w:ascii="new-york;Times New Roman" w:hAnsi="new-york;Times New Roman"/>
          <w:b/>
          <w:i/>
          <w:caps/>
        </w:rPr>
        <w:t>Oulipo Show</w:t>
      </w:r>
      <w:r>
        <w:rPr>
          <w:rFonts w:cs="new-york;Times New Roman" w:ascii="new-york;Times New Roman" w:hAnsi="new-york;Times New Roman"/>
        </w:rPr>
        <w:t xml:space="preserve"> (prix spécial de la critique 1988) mis en scène par </w:t>
      </w:r>
      <w:r>
        <w:rPr>
          <w:rFonts w:cs="new-york;Times New Roman" w:ascii="new-york;Times New Roman" w:hAnsi="new-york;Times New Roman"/>
          <w:b/>
          <w:caps/>
        </w:rPr>
        <w:t xml:space="preserve">Denis Marleau </w:t>
      </w:r>
      <w:r>
        <w:rPr>
          <w:rFonts w:cs="new-york;Times New Roman" w:ascii="new-york;Times New Roman" w:hAnsi="new-york;Times New Roman"/>
        </w:rPr>
        <w:t>pour le théâtre Ubu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right="-1440" w:hanging="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Publications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  <w:b/>
        </w:rPr>
        <w:t>2017</w:t>
      </w:r>
      <w:r>
        <w:rPr>
          <w:rFonts w:cs="new-york;Times New Roman" w:ascii="new-york;Times New Roman" w:hAnsi="new-york;Times New Roman"/>
        </w:rPr>
        <w:tab/>
        <w:t xml:space="preserve">Écriture de </w:t>
      </w:r>
      <w:r>
        <w:rPr>
          <w:rFonts w:cs="new-york;Times New Roman" w:ascii="new-york;Times New Roman" w:hAnsi="new-york;Times New Roman"/>
          <w:i/>
        </w:rPr>
        <w:t>Dix mois d</w:t>
      </w:r>
      <w:r>
        <w:rPr>
          <w:rFonts w:cs="Times New Roman" w:ascii="Times New Roman" w:hAnsi="Times New Roman"/>
          <w:i/>
        </w:rPr>
        <w:t>’</w:t>
      </w:r>
      <w:r>
        <w:rPr>
          <w:rFonts w:cs="new-york;Times New Roman" w:ascii="new-york;Times New Roman" w:hAnsi="new-york;Times New Roman"/>
          <w:i/>
        </w:rPr>
        <w:t xml:space="preserve">Hermance, </w:t>
      </w:r>
      <w:r>
        <w:rPr>
          <w:rFonts w:cs="new-york;Times New Roman" w:ascii="new-york;Times New Roman" w:hAnsi="new-york;Times New Roman"/>
          <w:b/>
        </w:rPr>
        <w:t>roman publication à venir</w:t>
      </w:r>
      <w:r>
        <w:rPr>
          <w:rFonts w:cs="new-york;Times New Roman" w:ascii="new-york;Times New Roman" w:hAnsi="new-york;Times New Roman"/>
          <w:i/>
        </w:rPr>
        <w:t xml:space="preserve"> 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2007</w:t>
      </w:r>
      <w:r>
        <w:rPr>
          <w:rFonts w:cs="new-york;Times New Roman" w:ascii="new-york;Times New Roman" w:hAnsi="new-york;Times New Roman"/>
        </w:rPr>
        <w:tab/>
        <w:t xml:space="preserve">Publication de </w:t>
      </w:r>
      <w:r>
        <w:rPr>
          <w:rFonts w:cs="new-york;Times New Roman" w:ascii="new-york;Times New Roman" w:hAnsi="new-york;Times New Roman"/>
          <w:i/>
        </w:rPr>
        <w:t>Bébé Et bien d</w:t>
      </w:r>
      <w:r>
        <w:rPr>
          <w:rFonts w:cs="Times New Roman" w:ascii="Times New Roman" w:hAnsi="Times New Roman"/>
          <w:i/>
        </w:rPr>
        <w:t>’</w:t>
      </w:r>
      <w:r>
        <w:rPr>
          <w:rFonts w:cs="new-york;Times New Roman" w:ascii="new-york;Times New Roman" w:hAnsi="new-york;Times New Roman"/>
          <w:i/>
        </w:rPr>
        <w:t>autres qui s</w:t>
      </w:r>
      <w:r>
        <w:rPr>
          <w:rFonts w:cs="Times New Roman" w:ascii="Times New Roman" w:hAnsi="Times New Roman"/>
          <w:i/>
        </w:rPr>
        <w:t>’</w:t>
      </w:r>
      <w:r>
        <w:rPr>
          <w:rFonts w:cs="new-york;Times New Roman" w:ascii="new-york;Times New Roman" w:hAnsi="new-york;Times New Roman"/>
          <w:i/>
        </w:rPr>
        <w:t>évadent,</w:t>
      </w:r>
      <w:r>
        <w:rPr>
          <w:rFonts w:cs="new-york;Times New Roman" w:ascii="new-york;Times New Roman" w:hAnsi="new-york;Times New Roman"/>
        </w:rPr>
        <w:t xml:space="preserve"> </w:t>
      </w:r>
      <w:r>
        <w:rPr>
          <w:rFonts w:cs="new-york;Times New Roman" w:ascii="new-york;Times New Roman" w:hAnsi="new-york;Times New Roman"/>
          <w:b/>
        </w:rPr>
        <w:t>roman</w:t>
      </w:r>
      <w:r>
        <w:rPr>
          <w:rFonts w:cs="new-york;Times New Roman" w:ascii="new-york;Times New Roman" w:hAnsi="new-york;Times New Roman"/>
        </w:rPr>
        <w:t xml:space="preserve">, éditions </w:t>
      </w:r>
      <w:r>
        <w:rPr>
          <w:rFonts w:cs="new-york;Times New Roman" w:ascii="new-york;Times New Roman" w:hAnsi="new-york;Times New Roman"/>
          <w:b/>
        </w:rPr>
        <w:t>Triptyque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2007</w:t>
        <w:tab/>
      </w:r>
      <w:r>
        <w:rPr>
          <w:rFonts w:cs="new-york;Times New Roman" w:ascii="new-york;Times New Roman" w:hAnsi="new-york;Times New Roman"/>
        </w:rPr>
        <w:t>Publication d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 xml:space="preserve">un article dans la revue </w:t>
      </w:r>
      <w:r>
        <w:rPr>
          <w:rFonts w:cs="new-york;Times New Roman" w:ascii="new-york;Times New Roman" w:hAnsi="new-york;Times New Roman"/>
          <w:b/>
        </w:rPr>
        <w:t>Musées</w:t>
      </w:r>
      <w:r>
        <w:rPr>
          <w:rFonts w:cs="new-york;Times New Roman" w:ascii="new-york;Times New Roman" w:hAnsi="new-york;Times New Roman"/>
          <w:b/>
        </w:rPr>
        <w:t> </w:t>
      </w:r>
      <w:r>
        <w:rPr>
          <w:rFonts w:cs="new-york;Times New Roman" w:ascii="new-york;Times New Roman" w:hAnsi="new-york;Times New Roman"/>
          <w:b/>
        </w:rPr>
        <w:t xml:space="preserve">: </w:t>
      </w:r>
      <w:r>
        <w:rPr>
          <w:rFonts w:cs="new-york;Times New Roman" w:ascii="new-york;Times New Roman" w:hAnsi="new-york;Times New Roman"/>
          <w:i/>
        </w:rPr>
        <w:t>Les dimensions sonores de la communication en exposition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1990</w:t>
      </w:r>
      <w:r>
        <w:rPr>
          <w:rFonts w:cs="new-york;Times New Roman" w:ascii="new-york;Times New Roman" w:hAnsi="new-york;Times New Roman"/>
        </w:rPr>
        <w:tab/>
        <w:t xml:space="preserve">Publication de </w:t>
      </w:r>
      <w:r>
        <w:rPr>
          <w:rFonts w:cs="new-york;Times New Roman" w:ascii="new-york;Times New Roman" w:hAnsi="new-york;Times New Roman"/>
          <w:i/>
        </w:rPr>
        <w:t>Boudin d</w:t>
      </w:r>
      <w:r>
        <w:rPr>
          <w:rFonts w:cs="Times New Roman" w:ascii="Times New Roman" w:hAnsi="Times New Roman"/>
          <w:i/>
        </w:rPr>
        <w:t>’</w:t>
      </w:r>
      <w:r>
        <w:rPr>
          <w:rFonts w:cs="new-york;Times New Roman" w:ascii="new-york;Times New Roman" w:hAnsi="new-york;Times New Roman"/>
          <w:i/>
        </w:rPr>
        <w:t xml:space="preserve">air </w:t>
      </w:r>
      <w:r>
        <w:rPr>
          <w:rFonts w:cs="new-york;Times New Roman" w:ascii="new-york;Times New Roman" w:hAnsi="new-york;Times New Roman"/>
        </w:rPr>
        <w:t xml:space="preserve">, </w:t>
      </w:r>
      <w:r>
        <w:rPr>
          <w:rFonts w:cs="new-york;Times New Roman" w:ascii="new-york;Times New Roman" w:hAnsi="new-york;Times New Roman"/>
          <w:b/>
        </w:rPr>
        <w:t>roman</w:t>
      </w:r>
      <w:r>
        <w:rPr>
          <w:rFonts w:cs="new-york;Times New Roman" w:ascii="new-york;Times New Roman" w:hAnsi="new-york;Times New Roman"/>
        </w:rPr>
        <w:t xml:space="preserve">, éditions </w:t>
      </w:r>
      <w:r>
        <w:rPr>
          <w:rFonts w:cs="new-york;Times New Roman" w:ascii="new-york;Times New Roman" w:hAnsi="new-york;Times New Roman"/>
          <w:b/>
        </w:rPr>
        <w:t>Québec Amérique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/>
      </w:pPr>
      <w:r>
        <w:rPr>
          <w:rFonts w:cs="new-york;Times New Roman" w:ascii="new-york;Times New Roman" w:hAnsi="new-york;Times New Roman"/>
          <w:b/>
        </w:rPr>
        <w:t>1986</w:t>
      </w:r>
      <w:r>
        <w:rPr>
          <w:rFonts w:cs="new-york;Times New Roman" w:ascii="new-york;Times New Roman" w:hAnsi="new-york;Times New Roman"/>
        </w:rPr>
        <w:tab/>
        <w:t>Publication de</w:t>
      </w:r>
      <w:r>
        <w:rPr>
          <w:rFonts w:cs="new-york;Times New Roman" w:ascii="new-york;Times New Roman" w:hAnsi="new-york;Times New Roman"/>
          <w:b/>
          <w:i/>
          <w:caps/>
        </w:rPr>
        <w:t xml:space="preserve"> </w:t>
      </w:r>
      <w:r>
        <w:rPr>
          <w:rFonts w:cs="new-york;Times New Roman" w:ascii="new-york;Times New Roman" w:hAnsi="new-york;Times New Roman"/>
          <w:i/>
        </w:rPr>
        <w:t>Simon Yourm</w:t>
      </w:r>
      <w:r>
        <w:rPr>
          <w:rFonts w:cs="new-york;Times New Roman" w:ascii="new-york;Times New Roman" w:hAnsi="new-york;Times New Roman"/>
        </w:rPr>
        <w:t xml:space="preserve">, </w:t>
      </w:r>
      <w:r>
        <w:rPr>
          <w:rFonts w:cs="new-york;Times New Roman" w:ascii="new-york;Times New Roman" w:hAnsi="new-york;Times New Roman"/>
          <w:b/>
        </w:rPr>
        <w:t>roman</w:t>
      </w:r>
      <w:r>
        <w:rPr>
          <w:rFonts w:cs="new-york;Times New Roman" w:ascii="new-york;Times New Roman" w:hAnsi="new-york;Times New Roman"/>
        </w:rPr>
        <w:t xml:space="preserve">, chez </w:t>
      </w:r>
      <w:r>
        <w:rPr>
          <w:rFonts w:cs="new-york;Times New Roman" w:ascii="new-york;Times New Roman" w:hAnsi="new-york;Times New Roman"/>
          <w:b/>
        </w:rPr>
        <w:t>Québec Amérique</w:t>
      </w:r>
      <w:r>
        <w:rPr>
          <w:rFonts w:cs="new-york;Times New Roman" w:ascii="new-york;Times New Roman" w:hAnsi="new-york;Times New Roman"/>
        </w:rPr>
        <w:t xml:space="preserve"> (Mention honorable du Conseil des arts du Canada)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-144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Heading2"/>
        <w:ind w:left="1920" w:right="-1440" w:hanging="1920"/>
        <w:rPr>
          <w:rFonts w:ascii="new-york;Times New Roman" w:hAnsi="new-york;Times New Roman" w:cs="new-york;Times New Roman"/>
          <w:sz w:val="24"/>
        </w:rPr>
      </w:pPr>
      <w:r>
        <w:rPr>
          <w:rFonts w:cs="new-york;Times New Roman" w:ascii="new-york;Times New Roman" w:hAnsi="new-york;Times New Roman"/>
          <w:sz w:val="24"/>
        </w:rPr>
        <w:t>Multimédia - Audio-visuels</w:t>
      </w:r>
    </w:p>
    <w:p>
      <w:pPr>
        <w:pStyle w:val="Normal"/>
        <w:rPr>
          <w:rFonts w:ascii="new-york;Times New Roman" w:hAnsi="new-york;Times New Roman" w:cs="new-york;Times New Roman"/>
          <w:sz w:val="24"/>
        </w:rPr>
      </w:pPr>
      <w:r>
        <w:rPr>
          <w:rFonts w:cs="new-york;Times New Roman" w:ascii="new-york;Times New Roman" w:hAnsi="new-york;Times New Roman"/>
          <w:sz w:val="24"/>
        </w:rPr>
      </w:r>
    </w:p>
    <w:p>
      <w:pPr>
        <w:pStyle w:val="Normal"/>
        <w:ind w:left="1440" w:right="-1440" w:hanging="1380"/>
        <w:rPr/>
      </w:pPr>
      <w:r>
        <w:rPr>
          <w:rFonts w:cs="new-york;Times New Roman" w:ascii="new-york;Times New Roman" w:hAnsi="new-york;Times New Roman"/>
          <w:b/>
        </w:rPr>
        <w:t>2013</w:t>
      </w:r>
      <w:r>
        <w:rPr>
          <w:rFonts w:cs="new-york;Times New Roman" w:ascii="new-york;Times New Roman" w:hAnsi="new-york;Times New Roman"/>
        </w:rPr>
        <w:t>:</w:t>
        <w:tab/>
        <w:t xml:space="preserve">       Musique sur une série de près de 200 poèmes pour le  Boisé Saint-Laurent.  </w:t>
      </w:r>
    </w:p>
    <w:p>
      <w:pPr>
        <w:pStyle w:val="Normal"/>
        <w:ind w:left="1440" w:right="-1440" w:hanging="0"/>
        <w:rPr/>
      </w:pPr>
      <w:r>
        <w:rPr>
          <w:rFonts w:eastAsia="new-york;Times New Roman" w:cs="new-york;Times New Roman" w:ascii="new-york;Times New Roman" w:hAnsi="new-york;Times New Roman"/>
          <w:b/>
        </w:rPr>
        <w:t xml:space="preserve">       </w:t>
      </w:r>
      <w:r>
        <w:rPr>
          <w:rFonts w:cs="new-york;Times New Roman" w:ascii="new-york;Times New Roman" w:hAnsi="new-york;Times New Roman"/>
        </w:rPr>
        <w:t>Prod Soaz.</w:t>
      </w:r>
    </w:p>
    <w:p>
      <w:pPr>
        <w:pStyle w:val="Normal"/>
        <w:ind w:right="-1440" w:hanging="0"/>
        <w:rPr/>
      </w:pPr>
      <w:r>
        <w:rPr>
          <w:rFonts w:cs="new-york;Times New Roman" w:ascii="new-york;Times New Roman" w:hAnsi="new-york;Times New Roman"/>
          <w:b/>
        </w:rPr>
        <w:t>2009</w:t>
      </w:r>
      <w:r>
        <w:rPr>
          <w:rFonts w:cs="new-york;Times New Roman" w:ascii="new-york;Times New Roman" w:hAnsi="new-york;Times New Roman"/>
        </w:rPr>
        <w:t xml:space="preserve">: </w:t>
        <w:tab/>
        <w:t xml:space="preserve">     </w:t>
        <w:tab/>
        <w:t xml:space="preserve">       Musique et ambiance sonore pour le </w:t>
      </w:r>
      <w:r>
        <w:rPr>
          <w:rFonts w:cs="new-york;Times New Roman" w:ascii="new-york;Times New Roman" w:hAnsi="new-york;Times New Roman"/>
          <w:b/>
        </w:rPr>
        <w:t>Musée</w:t>
      </w:r>
      <w:r>
        <w:rPr>
          <w:rFonts w:cs="new-york;Times New Roman" w:ascii="new-york;Times New Roman" w:hAnsi="new-york;Times New Roman"/>
        </w:rPr>
        <w:t xml:space="preserve"> du village de Cumberland.</w:t>
      </w:r>
    </w:p>
    <w:p>
      <w:pPr>
        <w:pStyle w:val="Normal"/>
        <w:ind w:right="-1440" w:hanging="0"/>
        <w:rPr/>
      </w:pPr>
      <w:r>
        <w:rPr>
          <w:rFonts w:cs="new-york;Times New Roman" w:ascii="new-york;Times New Roman" w:hAnsi="new-york;Times New Roman"/>
        </w:rPr>
        <w:tab/>
        <w:tab/>
        <w:t xml:space="preserve">       Musique et ambiance sonore pour le </w:t>
      </w:r>
      <w:r>
        <w:rPr>
          <w:rFonts w:cs="new-york;Times New Roman" w:ascii="new-york;Times New Roman" w:hAnsi="new-york;Times New Roman"/>
          <w:b/>
        </w:rPr>
        <w:t>Musée du Bas Saint-Laurent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ind w:right="-1440" w:hanging="0"/>
        <w:rPr/>
      </w:pPr>
      <w:r>
        <w:rPr>
          <w:rFonts w:cs="new-york;Times New Roman" w:ascii="new-york;Times New Roman" w:hAnsi="new-york;Times New Roman"/>
        </w:rPr>
        <w:tab/>
        <w:tab/>
        <w:t xml:space="preserve">       Ambiance sonore pour </w:t>
      </w:r>
      <w:r>
        <w:rPr>
          <w:rFonts w:cs="new-york;Times New Roman" w:ascii="new-york;Times New Roman" w:hAnsi="new-york;Times New Roman"/>
          <w:b/>
        </w:rPr>
        <w:t>l’Astrolab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ind w:right="-1440" w:hanging="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  <w:tab/>
        <w:tab/>
        <w:t xml:space="preserve">       Musique pour une production audio visuelle pour les Productions </w:t>
      </w:r>
      <w:r>
        <w:rPr>
          <w:rFonts w:cs="new-york;Times New Roman" w:ascii="new-york;Times New Roman" w:hAnsi="new-york;Times New Roman"/>
          <w:b/>
        </w:rPr>
        <w:t>Lucion Média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20"/>
        <w:ind w:left="1890" w:right="-1440" w:hanging="1890"/>
        <w:rPr/>
      </w:pPr>
      <w:r>
        <w:rPr>
          <w:rFonts w:cs="new-york;Times New Roman" w:ascii="new-york;Times New Roman" w:hAnsi="new-york;Times New Roman"/>
          <w:b/>
        </w:rPr>
        <w:t>2008</w:t>
      </w:r>
      <w:r>
        <w:rPr>
          <w:rFonts w:cs="new-york;Times New Roman" w:ascii="new-york;Times New Roman" w:hAnsi="new-york;Times New Roman"/>
        </w:rPr>
        <w:tab/>
        <w:t xml:space="preserve">Musique et effet sonore pour </w:t>
      </w:r>
      <w:r>
        <w:rPr>
          <w:rFonts w:cs="new-york;Times New Roman" w:ascii="new-york;Times New Roman" w:hAnsi="new-york;Times New Roman"/>
          <w:b/>
        </w:rPr>
        <w:t>Bâtir Montréal</w:t>
      </w:r>
      <w:r>
        <w:rPr>
          <w:rFonts w:cs="new-york;Times New Roman" w:ascii="new-york;Times New Roman" w:hAnsi="new-york;Times New Roman"/>
        </w:rPr>
        <w:t>, prod.</w:t>
      </w:r>
      <w:r>
        <w:rPr>
          <w:rFonts w:cs="new-york;Times New Roman" w:ascii="new-york;Times New Roman" w:hAnsi="new-york;Times New Roman"/>
          <w:b/>
        </w:rPr>
        <w:t>Pointe à Caillère</w:t>
      </w:r>
      <w:r>
        <w:rPr>
          <w:rFonts w:cs="new-york;Times New Roman" w:ascii="new-york;Times New Roman" w:hAnsi="new-york;Times New Roman"/>
        </w:rPr>
        <w:t xml:space="preserve"> et </w:t>
      </w:r>
      <w:r>
        <w:rPr>
          <w:rFonts w:cs="new-york;Times New Roman" w:ascii="new-york;Times New Roman" w:hAnsi="new-york;Times New Roman"/>
          <w:b/>
        </w:rPr>
        <w:t>Soaz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20"/>
        <w:ind w:left="1890" w:right="-1440" w:hanging="1890"/>
        <w:rPr/>
      </w:pPr>
      <w:r>
        <w:rPr>
          <w:rFonts w:cs="new-york;Times New Roman" w:ascii="new-york;Times New Roman" w:hAnsi="new-york;Times New Roman"/>
          <w:b/>
        </w:rPr>
        <w:t>2007</w:t>
      </w:r>
      <w:r>
        <w:rPr>
          <w:rFonts w:cs="new-york;Times New Roman" w:ascii="new-york;Times New Roman" w:hAnsi="new-york;Times New Roman"/>
        </w:rPr>
        <w:tab/>
        <w:t xml:space="preserve">Musique pour </w:t>
      </w:r>
      <w:r>
        <w:rPr>
          <w:rFonts w:cs="new-york;Times New Roman" w:ascii="new-york;Times New Roman" w:hAnsi="new-york;Times New Roman"/>
          <w:b/>
        </w:rPr>
        <w:t>Les clefs de l’histoire</w:t>
      </w:r>
      <w:r>
        <w:rPr>
          <w:rFonts w:cs="new-york;Times New Roman" w:ascii="new-york;Times New Roman" w:hAnsi="new-york;Times New Roman"/>
        </w:rPr>
        <w:t xml:space="preserve"> une exposition virtuelle du  </w:t>
      </w:r>
      <w:r>
        <w:rPr>
          <w:rFonts w:cs="new-york;Times New Roman" w:ascii="new-york;Times New Roman" w:hAnsi="new-york;Times New Roman"/>
          <w:b/>
        </w:rPr>
        <w:t>Musée Mc Cord</w:t>
      </w:r>
      <w:r>
        <w:rPr>
          <w:rFonts w:cs="new-york;Times New Roman" w:ascii="new-york;Times New Roman" w:hAnsi="new-york;Times New Roman"/>
        </w:rPr>
        <w:t xml:space="preserve">. Prod </w:t>
      </w:r>
      <w:r>
        <w:rPr>
          <w:rFonts w:cs="new-york;Times New Roman" w:ascii="new-york;Times New Roman" w:hAnsi="new-york;Times New Roman"/>
          <w:b/>
        </w:rPr>
        <w:t>Sono Design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20"/>
        <w:ind w:left="1890" w:right="-1440" w:hanging="1890"/>
        <w:rPr/>
      </w:pPr>
      <w:r>
        <w:rPr>
          <w:rFonts w:cs="new-york;Times New Roman" w:ascii="new-york;Times New Roman" w:hAnsi="new-york;Times New Roman"/>
          <w:b/>
        </w:rPr>
        <w:t>2006</w:t>
      </w:r>
      <w:r>
        <w:rPr>
          <w:rFonts w:cs="new-york;Times New Roman" w:ascii="new-york;Times New Roman" w:hAnsi="new-york;Times New Roman"/>
        </w:rPr>
        <w:tab/>
        <w:t xml:space="preserve">Musique pour </w:t>
      </w:r>
      <w:r>
        <w:rPr>
          <w:rFonts w:cs="new-york;Times New Roman" w:ascii="new-york;Times New Roman" w:hAnsi="new-york;Times New Roman"/>
          <w:b/>
        </w:rPr>
        <w:t>Metapenagia</w:t>
      </w:r>
      <w:r>
        <w:rPr>
          <w:rFonts w:cs="new-york;Times New Roman" w:ascii="new-york;Times New Roman" w:hAnsi="new-york;Times New Roman"/>
        </w:rPr>
        <w:t xml:space="preserve"> une exposition du </w:t>
      </w:r>
      <w:r>
        <w:rPr>
          <w:rFonts w:cs="new-york;Times New Roman" w:ascii="new-york;Times New Roman" w:hAnsi="new-york;Times New Roman"/>
          <w:b/>
        </w:rPr>
        <w:t>Musée Mig ma.</w:t>
      </w:r>
      <w:r>
        <w:rPr>
          <w:rFonts w:cs="new-york;Times New Roman" w:ascii="new-york;Times New Roman" w:hAnsi="new-york;Times New Roman"/>
        </w:rPr>
        <w:t xml:space="preserve">, prod. </w:t>
      </w:r>
      <w:r>
        <w:rPr>
          <w:rFonts w:cs="new-york;Times New Roman" w:ascii="new-york;Times New Roman" w:hAnsi="new-york;Times New Roman"/>
          <w:b/>
        </w:rPr>
        <w:t>Design + communication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20"/>
        <w:ind w:left="1890" w:right="-1440" w:hanging="1890"/>
        <w:rPr/>
      </w:pPr>
      <w:r>
        <w:rPr>
          <w:rFonts w:cs="new-york;Times New Roman" w:ascii="new-york;Times New Roman" w:hAnsi="new-york;Times New Roman"/>
          <w:b/>
        </w:rPr>
        <w:t>2005</w:t>
      </w:r>
      <w:r>
        <w:rPr>
          <w:rFonts w:cs="new-york;Times New Roman" w:ascii="new-york;Times New Roman" w:hAnsi="new-york;Times New Roman"/>
        </w:rPr>
        <w:tab/>
        <w:t xml:space="preserve">Musique pour </w:t>
      </w:r>
      <w:r>
        <w:rPr>
          <w:rFonts w:cs="new-york;Times New Roman" w:ascii="new-york;Times New Roman" w:hAnsi="new-york;Times New Roman"/>
          <w:b/>
        </w:rPr>
        <w:t>Extrême Rotation</w:t>
      </w:r>
      <w:r>
        <w:rPr>
          <w:rFonts w:cs="new-york;Times New Roman" w:ascii="new-york;Times New Roman" w:hAnsi="new-york;Times New Roman"/>
        </w:rPr>
        <w:t xml:space="preserve"> une exposition du </w:t>
      </w:r>
      <w:r>
        <w:rPr>
          <w:rFonts w:cs="new-york;Times New Roman" w:ascii="new-york;Times New Roman" w:hAnsi="new-york;Times New Roman"/>
          <w:b/>
        </w:rPr>
        <w:t>Centre des Sciences</w:t>
      </w:r>
      <w:r>
        <w:rPr>
          <w:rFonts w:cs="new-york;Times New Roman" w:ascii="new-york;Times New Roman" w:hAnsi="new-york;Times New Roman"/>
        </w:rPr>
        <w:t xml:space="preserve"> de Montréal, prod. </w:t>
      </w:r>
      <w:r>
        <w:rPr>
          <w:rFonts w:cs="new-york;Times New Roman" w:ascii="new-york;Times New Roman" w:hAnsi="new-york;Times New Roman"/>
          <w:b/>
        </w:rPr>
        <w:t>?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20"/>
        <w:ind w:left="1890" w:right="-1440" w:hanging="1890"/>
        <w:rPr/>
      </w:pPr>
      <w:r>
        <w:rPr>
          <w:rFonts w:cs="new-york;Times New Roman" w:ascii="new-york;Times New Roman" w:hAnsi="new-york;Times New Roman"/>
          <w:b/>
        </w:rPr>
        <w:t>2004</w:t>
      </w:r>
      <w:r>
        <w:rPr>
          <w:rFonts w:cs="new-york;Times New Roman" w:ascii="new-york;Times New Roman" w:hAnsi="new-york;Times New Roman"/>
        </w:rPr>
        <w:tab/>
        <w:t xml:space="preserve">Musique pour </w:t>
      </w:r>
      <w:r>
        <w:rPr>
          <w:rFonts w:cs="new-york;Times New Roman" w:ascii="new-york;Times New Roman" w:hAnsi="new-york;Times New Roman"/>
          <w:b/>
        </w:rPr>
        <w:t>Vinkt</w:t>
      </w:r>
      <w:r>
        <w:rPr>
          <w:rFonts w:cs="new-york;Times New Roman" w:ascii="new-york;Times New Roman" w:hAnsi="new-york;Times New Roman"/>
        </w:rPr>
        <w:t xml:space="preserve"> un DVD interactif du Centre Ename (Belgique). Prod </w:t>
      </w:r>
      <w:r>
        <w:rPr>
          <w:rFonts w:cs="new-york;Times New Roman" w:ascii="new-york;Times New Roman" w:hAnsi="new-york;Times New Roman"/>
          <w:b/>
        </w:rPr>
        <w:t>Centre Ename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20"/>
        <w:ind w:left="1890" w:right="-1440" w:hanging="189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  <w:t>De 1955 à 2004</w:t>
        <w:tab/>
      </w:r>
      <w:r>
        <w:rPr>
          <w:rFonts w:cs="new-york;Times New Roman" w:ascii="new-york;Times New Roman" w:hAnsi="new-york;Times New Roman"/>
        </w:rPr>
        <w:t>Réalisation d</w:t>
      </w:r>
      <w:r>
        <w:rPr>
          <w:rFonts w:cs="Times New Roman" w:ascii="Times New Roman" w:hAnsi="Times New Roman"/>
        </w:rPr>
        <w:t>’</w:t>
      </w:r>
      <w:r>
        <w:rPr>
          <w:rFonts w:cs="new-york;Times New Roman" w:ascii="new-york;Times New Roman" w:hAnsi="new-york;Times New Roman"/>
        </w:rPr>
        <w:t xml:space="preserve">une trentaine de musiques pour diverses expositions muséales Prod. </w:t>
      </w:r>
      <w:r>
        <w:rPr>
          <w:rFonts w:cs="new-york;Times New Roman" w:ascii="new-york;Times New Roman" w:hAnsi="new-york;Times New Roman"/>
          <w:b/>
        </w:rPr>
        <w:t>Sono design</w:t>
      </w:r>
      <w:r>
        <w:rPr>
          <w:rFonts w:cs="new-york;Times New Roman" w:ascii="new-york;Times New Roman" w:hAnsi="new-york;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right="-1440" w:hanging="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right="300" w:hanging="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  <w:t>AtelierS et cours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  <w:b/>
          <w:b/>
          <w:caps/>
          <w:u w:val="single"/>
        </w:rPr>
      </w:pPr>
      <w:r>
        <w:rPr>
          <w:rFonts w:cs="new-york;Times New Roman" w:ascii="new-york;Times New Roman" w:hAnsi="new-york;Times New Roman"/>
          <w:b/>
          <w:caps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  <w:b/>
        </w:rPr>
        <w:t>Depuis 2009</w:t>
        <w:tab/>
      </w:r>
      <w:r>
        <w:rPr>
          <w:rFonts w:cs="new-york;Times New Roman" w:ascii="new-york;Times New Roman" w:hAnsi="new-york;Times New Roman"/>
        </w:rPr>
        <w:t xml:space="preserve">Chargé de cours à l’université Concordia, </w:t>
      </w:r>
      <w:r>
        <w:rPr>
          <w:rFonts w:cs="new-york;Times New Roman" w:ascii="new-york;Times New Roman" w:hAnsi="new-york;Times New Roman"/>
          <w:i/>
        </w:rPr>
        <w:t>Sound and Silence for the dancer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right="300" w:hanging="0"/>
        <w:rPr>
          <w:rFonts w:ascii="new-york;Times New Roman" w:hAnsi="new-york;Times New Roman" w:cs="new-york;Times New Roman"/>
          <w:b/>
          <w:b/>
        </w:rPr>
      </w:pPr>
      <w:r>
        <w:rPr>
          <w:rFonts w:cs="new-york;Times New Roman" w:ascii="new-york;Times New Roman" w:hAnsi="new-york;Times New Roman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</w:rPr>
        <w:t>Hivers 2005</w:t>
        <w:tab/>
      </w:r>
      <w:r>
        <w:rPr>
          <w:rFonts w:cs="new-york;Times New Roman" w:ascii="new-york;Times New Roman" w:hAnsi="new-york;Times New Roman"/>
        </w:rPr>
        <w:t>Atelier sur le rapport à la musique en danse à l’UQAM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right="300" w:hanging="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</w:rPr>
        <w:t>Prin 2001</w:t>
        <w:tab/>
      </w:r>
      <w:r>
        <w:rPr>
          <w:rFonts w:cs="new-york;Times New Roman" w:ascii="new-york;Times New Roman" w:hAnsi="new-york;Times New Roman"/>
        </w:rPr>
        <w:t>Atelier sur le son à L'Uqam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</w:rPr>
        <w:t>Dec. 1999</w:t>
        <w:tab/>
      </w:r>
      <w:r>
        <w:rPr>
          <w:rFonts w:cs="new-york;Times New Roman" w:ascii="new-york;Times New Roman" w:hAnsi="new-york;Times New Roman"/>
        </w:rPr>
        <w:t>Atelier sur le son à L'Uqam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</w:rPr>
        <w:t>JANVIER 93</w:t>
        <w:tab/>
      </w:r>
      <w:r>
        <w:rPr>
          <w:rFonts w:cs="new-york;Times New Roman" w:ascii="new-york;Times New Roman" w:hAnsi="new-york;Times New Roman"/>
        </w:rPr>
        <w:t>Atelier sur le rapport musique-danse à Tangente.</w:t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>
          <w:rFonts w:ascii="new-york;Times New Roman" w:hAnsi="new-york;Times New Roman" w:cs="new-york;Times New Roman"/>
        </w:rPr>
      </w:pPr>
      <w:r>
        <w:rPr>
          <w:rFonts w:cs="new-york;Times New Roman" w:ascii="new-york;Times New Roman" w:hAnsi="new-york;Times New Roman"/>
        </w:rPr>
      </w:r>
    </w:p>
    <w:p>
      <w:pPr>
        <w:pStyle w:val="Normal"/>
        <w:tabs>
          <w:tab w:val="clear" w:pos="720"/>
          <w:tab w:val="left" w:pos="1920" w:leader="none"/>
          <w:tab w:val="left" w:pos="6120" w:leader="none"/>
        </w:tabs>
        <w:spacing w:lineRule="atLeast" w:line="320"/>
        <w:ind w:left="1920" w:right="300" w:hanging="1920"/>
        <w:rPr/>
      </w:pPr>
      <w:r>
        <w:rPr>
          <w:rFonts w:cs="new-york;Times New Roman" w:ascii="new-york;Times New Roman" w:hAnsi="new-york;Times New Roman"/>
          <w:b/>
        </w:rPr>
        <w:t>1990</w:t>
        <w:tab/>
      </w:r>
      <w:r>
        <w:rPr>
          <w:rFonts w:cs="new-york;Times New Roman" w:ascii="new-york;Times New Roman" w:hAnsi="new-york;Times New Roman"/>
        </w:rPr>
        <w:t>Atelier sur le son à L' A.D.M.I.</w:t>
      </w:r>
    </w:p>
    <w:p>
      <w:pPr>
        <w:pStyle w:val="Normal"/>
        <w:rPr>
          <w:rFonts w:ascii="new-york;Times New Roman" w:hAnsi="new-york;Times New Roman" w:cs="new-york;Times New Roman"/>
          <w:sz w:val="20"/>
          <w:lang w:val="en-US" w:eastAsia="en-US"/>
        </w:rPr>
      </w:pPr>
      <w:r>
        <w:rPr>
          <w:rFonts w:cs="new-york;Times New Roman" w:ascii="new-york;Times New Roman" w:hAnsi="new-york;Times New Roman"/>
          <w:sz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-york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0" w:leader="none"/>
        <w:tab w:val="left" w:pos="6120" w:leader="none"/>
      </w:tabs>
      <w:spacing w:lineRule="atLeast" w:line="320"/>
      <w:ind w:left="1920" w:right="300" w:hanging="192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0" w:leader="none"/>
        <w:tab w:val="left" w:pos="6120" w:leader="none"/>
      </w:tabs>
      <w:spacing w:lineRule="atLeast" w:line="320"/>
      <w:ind w:left="1920" w:right="300" w:hanging="1920"/>
      <w:outlineLvl w:val="1"/>
    </w:pPr>
    <w:rPr>
      <w:rFonts w:ascii="Geneva" w:hAnsi="Geneva" w:cs="Geneva"/>
      <w:b/>
      <w:caps/>
      <w:sz w:val="28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5:00Z</dcterms:created>
  <dc:creator>Gaétan Leboeuf</dc:creator>
  <dc:description/>
  <cp:keywords/>
  <dc:language>en-US</dc:language>
  <cp:lastModifiedBy>Gaetan Leboeuf</cp:lastModifiedBy>
  <dcterms:modified xsi:type="dcterms:W3CDTF">2017-05-10T14:10:00Z</dcterms:modified>
  <cp:revision>6</cp:revision>
  <dc:subject/>
  <dc:title>Gaétan cv</dc:title>
</cp:coreProperties>
</file>