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Guidelin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153"/>
        <w:rPr/>
      </w:pPr>
      <w:r>
        <w:rPr>
          <w:rFonts w:cs="Arial" w:ascii="Arial" w:hAnsi="Arial"/>
          <w:sz w:val="20"/>
          <w:szCs w:val="20"/>
        </w:rPr>
        <w:t>This form is for HUMA students who would like to participate or attend an event (workshop, performance, conference, symposium, etc.) that will further the development of their research.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ubmit description of the event and a short rationale paragraph of your attendance. 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pplication grant request per year will be considered. This fund is considered independently from the HUMA Conference Travel Grant (separate form).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mary purpose of this fund is to assist students in attending events relevant to their fields of inquiry that may not be eligible for funding from other sources. </w:t>
      </w:r>
    </w:p>
    <w:p>
      <w:pPr>
        <w:pStyle w:val="Normal"/>
        <w:numPr>
          <w:ilvl w:val="0"/>
          <w:numId w:val="1"/>
        </w:numPr>
        <w:ind w:left="284" w:hanging="1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your applicatio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manities@concordia.ca</w:t>
        </w:r>
      </w:hyperlink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864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.D.:  _______________________   Date of Application: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   Postal Code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 _________________________________________  Phone: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4864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Event 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 ___________________________________  Date(s)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relevant information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Estimated Expen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Economy Air Fare</w:t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Mileage x $.32 per mile or $.20 per kilometer</w:t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>Registration Fee</w:t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>Other</w:t>
        <w:tab/>
        <w:tab/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TOTAL</w:t>
        <w:tab/>
        <w:t>$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ources of funding applied for or already awarded:  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Applicant 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awarded:  $ ___________  Approval:  ____________________  Date:  ____________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ward amount: maximum of $300. Receipts must be provided for expense claim to be submitted.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680" w:top="13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Updated Augus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he Centre for Interdisciplinary Studies in Society and Culture</w:t>
    </w:r>
  </w:p>
  <w:p>
    <w:pPr>
      <w:pStyle w:val="Normal"/>
      <w:jc w:val="center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h.D. in Humanities Professional Development Fund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ties@concordia.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50:00Z</dcterms:created>
  <dc:creator>Arts and Science</dc:creator>
  <dc:description/>
  <cp:keywords/>
  <dc:language>en-US</dc:language>
  <cp:lastModifiedBy>Microsoft Office User</cp:lastModifiedBy>
  <cp:lastPrinted>2007-10-29T12:33:00Z</cp:lastPrinted>
  <dcterms:modified xsi:type="dcterms:W3CDTF">2018-08-06T19:10:00Z</dcterms:modified>
  <cp:revision>4</cp:revision>
  <dc:subject/>
  <dc:title>HUMANITIES DOCTORAL PROGRAM</dc:title>
</cp:coreProperties>
</file>