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Guidelin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is for HUMA students who have been invited to present at a conference. 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description of the conference and the invitation confirming your presentation. 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one conference travel grant request per year will be considered. However, in some circumstances a second application can be submitted. These are considered independently from the HUMA Professional Development Fund (separate form).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mary purpose of the nominal amount granted is to assist students in applying for further funding from SGS and their Faculties.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your applicatio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manities@concordia.ca</w:t>
        </w:r>
      </w:hyperlink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864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.D.:  _______________________   Date of Application: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   Postal Code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 _________________________________________  Phone: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864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onference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___________________________________  Date(s)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of Paper to be Presented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Estimated Expen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Economy Air Fare</w:t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Mileage x $.32 per mile or $.20 per kilometer</w:t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>Registration Fee</w:t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>Other</w:t>
        <w:tab/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TOTAL</w:t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lso applying to A&amp;S for travel support (application ongoing).   ____ Yes   ____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lso applying to the </w:t>
      </w:r>
      <w:r>
        <w:rPr>
          <w:rFonts w:cs="Arial" w:ascii="Arial" w:hAnsi="Arial"/>
          <w:bCs/>
          <w:sz w:val="20"/>
          <w:szCs w:val="20"/>
        </w:rPr>
        <w:t>Fine Arts Travel Award (one application call annually)</w:t>
      </w:r>
      <w:r>
        <w:rPr>
          <w:rFonts w:cs="Arial" w:ascii="Arial" w:hAnsi="Arial"/>
          <w:sz w:val="20"/>
          <w:szCs w:val="20"/>
        </w:rPr>
        <w:t>. ___Yes   ___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ources of funding applied for or already awarded:  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pplicant 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awarded:  $ ___________  Approval:  ________________  Date:  _________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rd amounts: $50 (Ontario &amp; Quebec)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$100 (Canada &amp; US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$150 (Internation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ceipts must be provided for expense claim to be submitted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680" w:top="13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pdated Augus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he Centre for Interdisciplinary Studies in Society and Culture</w:t>
    </w:r>
  </w:p>
  <w:p>
    <w:pPr>
      <w:pStyle w:val="Normal"/>
      <w:jc w:val="center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.D. in Humanities Conference Travel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ties@concordia.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02:00Z</dcterms:created>
  <dc:creator>Arts and Science</dc:creator>
  <dc:description/>
  <cp:keywords/>
  <dc:language>en-US</dc:language>
  <cp:lastModifiedBy>Microsoft Office User</cp:lastModifiedBy>
  <cp:lastPrinted>2007-10-29T12:33:00Z</cp:lastPrinted>
  <dcterms:modified xsi:type="dcterms:W3CDTF">2018-08-06T19:10:00Z</dcterms:modified>
  <cp:revision>4</cp:revision>
  <dc:subject/>
  <dc:title>HUMANITIES DOCTORAL PROGRAM</dc:title>
</cp:coreProperties>
</file>