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inal Evalu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act person: ___________________________     Site / Agency: 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: _________________________________       Student ID #: 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ote: </w:t>
      </w:r>
      <w:r>
        <w:rPr>
          <w:rFonts w:cs="Times New Roman" w:ascii="Times New Roman" w:hAnsi="Times New Roman"/>
          <w:color w:val="000000"/>
          <w:sz w:val="22"/>
          <w:szCs w:val="22"/>
        </w:rPr>
        <w:t>This form is to be completed by the on-site contact person at the end of the student’s internship. This form can be either mailed t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f Diane Demer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partment of Applied Human Sciences VE-227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cordia Universit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141 Sherbrooke St. W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ntreal, Quebec H4B 1R6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r faxed to (514) 848-2262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tn: Diane Demer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ease rate the student in comparison with other individuals who are at the entry level of employment in the field of human relations. Please make comments when appropriat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te each quality on the following basis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E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i/>
          <w:sz w:val="22"/>
          <w:szCs w:val="22"/>
        </w:rPr>
        <w:t>Excellent; shows high competenc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VG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i/>
          <w:sz w:val="22"/>
          <w:szCs w:val="22"/>
        </w:rPr>
        <w:t>Very Good; surpasses expectation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:</w:t>
        <w:tab/>
        <w:t>G</w:t>
      </w:r>
      <w:r>
        <w:rPr>
          <w:rFonts w:cs="Times New Roman" w:ascii="Times New Roman" w:hAnsi="Times New Roman"/>
          <w:i/>
          <w:sz w:val="22"/>
          <w:szCs w:val="22"/>
        </w:rPr>
        <w:t>ood; meets expectation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i/>
          <w:sz w:val="22"/>
          <w:szCs w:val="22"/>
        </w:rPr>
        <w:t>Satisfactory; meets minimum requirements (what is expected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i/>
          <w:sz w:val="22"/>
          <w:szCs w:val="22"/>
        </w:rPr>
        <w:t>Poor; needs improvement (below expected performance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i/>
          <w:sz w:val="22"/>
          <w:szCs w:val="22"/>
        </w:rPr>
        <w:t>Unacceptable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fr-CA"/>
        </w:rPr>
        <w:tab/>
        <w:tab/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fr-CA"/>
        </w:rPr>
        <w:t>NO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fr-CA"/>
        </w:rPr>
        <w:t>:</w:t>
        <w:tab/>
        <w:t>Not Observ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CA"/>
              </w:rPr>
              <w:t>Evalu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aliti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monstrates initiative, confidence, and motiv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s courteous, respectful, tactful, and demonstrates integr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plays a sense of humo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monstrates enthusiasm and effor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s cheerful and friendl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monstrates good communication skill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splays appropriat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cern for other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monstrates effective interpersonal relations with participants, staff, and superior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endability (consistently on time, reliable, completes tasks in an effective, efficient manner) and responsibl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s able to ask for feedbac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Evalu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Qualiti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Com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s able to address conflict in a constructive mann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emonstrates openness and a willingness to lear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tudent has met specified criteria and fulfilling agency / site goals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isplays the ability to reduce or translate abstract or complex situations into concrete, appropriate ac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emonstrates the ability to facilitate, lead and direct people, programs, and resourc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Quickly and effectively adjusts to new or different situations, participants, clients, staff, etc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isplays imagination, ingenuity, creativity with common sens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bility to analyze situations and make appropriate comments and decisions in relation to goals of agency / si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bility to display positive, optimistic, and constructive attitude; ability to remain calm and composed, especially in terms of strain and anxiety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y additional comment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nature of Contact Person: ___________________________   Date: 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16:00Z</dcterms:created>
  <dc:creator>Rosemary Reilly</dc:creator>
  <dc:description/>
  <dc:language>en-US</dc:language>
  <cp:lastModifiedBy>Allison Saunders</cp:lastModifiedBy>
  <cp:lastPrinted>2002-04-08T11:47:00Z</cp:lastPrinted>
  <dcterms:modified xsi:type="dcterms:W3CDTF">2014-11-28T16:16:00Z</dcterms:modified>
  <cp:revision>2</cp:revision>
  <dc:subject/>
  <dc:title>Final Evaluation</dc:title>
</cp:coreProperties>
</file>