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firmation of Placement / Proposal Form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dent's Name: ________________________________________   Date: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>Tel: ______________________________  E-mail: 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sed Organization: ____________________________________  Tel: _________________ Fax: ________________________________ E-mail: 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lete Address: 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ting Date: _____________________________ Completion Date: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ys / Hours (Outline)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ties (Explain)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Note to Organization Supervisor</w:t>
      </w:r>
      <w:r>
        <w:rPr>
          <w:rFonts w:cs="Times New Roman" w:ascii="Times New Roman" w:hAnsi="Times New Roman"/>
          <w:color w:val="000000"/>
        </w:rPr>
        <w:t xml:space="preserve">: This is a proposal </w:t>
      </w:r>
      <w:r>
        <w:rPr>
          <w:rFonts w:cs="Times New Roman" w:ascii="Times New Roman" w:hAnsi="Times New Roman"/>
          <w:i/>
          <w:color w:val="000000"/>
          <w:u w:val="single"/>
        </w:rPr>
        <w:t>only</w:t>
      </w:r>
      <w:r>
        <w:rPr>
          <w:rFonts w:cs="Times New Roman" w:ascii="Times New Roman" w:hAnsi="Times New Roman"/>
          <w:color w:val="000000"/>
        </w:rPr>
        <w:t>. Your signature indicates your willingness to have the student as an intern. The professor will be contacting you regarding the particulars of the internship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ervisor: _________________________________    Title: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lease print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 am willing to supervise the above-named student and assist in the evaluation of the internship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gnature of Organization Supervisor: 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: 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gnature of Student: 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: 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gnature of Professor: 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: 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13:00Z</dcterms:created>
  <dc:creator>Rosemary Reilly</dc:creator>
  <dc:description/>
  <dc:language>en-US</dc:language>
  <cp:lastModifiedBy>Allison Saunders</cp:lastModifiedBy>
  <dcterms:modified xsi:type="dcterms:W3CDTF">2014-11-28T16:13:00Z</dcterms:modified>
  <cp:revision>2</cp:revision>
  <dc:subject/>
  <dc:title>Confirmation of Placement / Proposal Form</dc:title>
</cp:coreProperties>
</file>