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nfirmation de placement / Formulaire de proposition</w:t>
      </w:r>
    </w:p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Nom de l’étudiant : ________________________________________   Date : 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Tél. : ______________________________  Courriel :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 xml:space="preserve">Organisme proposé : ____________________________________  Tél. : 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Téléc. : ________________________________ Courriel : 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Adresse complète 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Date de début du stage : ________________________ Date de fin du stage :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Horaire (jours/heures à préciser) 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Description des tâches 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CA"/>
        </w:rPr>
        <w:t xml:space="preserve">Avis au superviseur de l’organisme </w:t>
      </w: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 xml:space="preserve">: il ne s’agit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fr-CA"/>
        </w:rPr>
        <w:t>uniquement</w:t>
      </w: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 xml:space="preserve"> que d’une proposition. Votre signature atteste que vous acceptez cet étudiant comme stagiaire. Le professeur vous contactera pour vous donner des précisions sur le stag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Nom du superviseur : _________________________________    Titre :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fr-CA"/>
        </w:rPr>
        <w:t>(</w:t>
      </w:r>
      <w:r>
        <w:rPr>
          <w:caps/>
          <w:sz w:val="22"/>
          <w:szCs w:val="22"/>
          <w:lang w:val="fr-CA"/>
        </w:rPr>
        <w:t>en majuscules</w:t>
      </w:r>
      <w:r>
        <w:rPr>
          <w:rFonts w:cs="Times New Roman" w:ascii="Times New Roman" w:hAnsi="Times New Roman"/>
          <w:caps/>
          <w:color w:val="000000"/>
          <w:sz w:val="22"/>
          <w:szCs w:val="22"/>
          <w:lang w:val="fr-CA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CA"/>
        </w:rPr>
        <w:t>J’accepte de superviser l’étudiant susmentionné et de participer à l’évaluation de son stage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Signature du superviseur de l’organisme 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Date :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Signature de l’étudiant 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Date :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Signature du professeur :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>Date :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  <w:lang w:val="fr-C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CA"/>
        </w:rPr>
        <w:t>Remarque : le masculin est utilisé pour faciliter la lectu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color w:val="000000"/>
      <w:sz w:val="24"/>
      <w:lang w:val="en-US" w:bidi="ar-SA"/>
    </w:rPr>
  </w:style>
  <w:style w:type="character" w:styleId="Bri">
    <w:name w:val="bri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3:00Z</dcterms:created>
  <dc:creator>nranoari</dc:creator>
  <dc:description/>
  <dc:language>en-US</dc:language>
  <cp:lastModifiedBy>Allison Saunders</cp:lastModifiedBy>
  <cp:lastPrinted>2009-10-16T15:12:00Z</cp:lastPrinted>
  <dcterms:modified xsi:type="dcterms:W3CDTF">2014-11-28T16:13:00Z</dcterms:modified>
  <cp:revision>2</cp:revision>
  <dc:subject/>
  <dc:title>Confirmation of Placement / Proposal Form</dc:title>
</cp:coreProperties>
</file>