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/###########</w:t>
      </w:r>
      <w:r>
        <w:rPr/>
        <w:t>1</w:t>
      </w:r>
      <w:r>
        <w:rPr/>
        <w:t>#######����####.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,(,(##################</w:t>
        <w:tab/>
        <w:t>###4###NB##NB##h###############################��##########��##########��##################�#####�#######�###�#######�#######�#######�#######�###############����####�#######�#######�#######�#######�#######�#######�#######�#######�#######�#######�#######�#######�#######�#######�#######&gt;#######@#######@#######@#######@#######@#######@###,###�###�###�###B###l#######################�#######�#######################�#######�#######�#######�#######l#######e#######�#######�#######�###############�###�###�#######e#######e#######e#######�###R###�#######�#######�#######�#######&gt;###############e#######################################################�#######&gt;###############e#######e#######�###############################################################################�###############����####�3�#!��#########����####+###:###�###############*#######�###0###�#######�###,###�#######e#######�#######�#######e#######################################################################################�#######�###@###########################################################################�#######�#######�#######l#######l#######################################e#######################################�#######�#######�#######�#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Cynthia Gunn Journalism Award 2016-2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ward was established in 1981 by family and friends to honour the memory of the late Cynthia Gunn, a reporter with The Montreal Star and The Gazette. Applicants are judged on the basis of marks, published work (if any), and written work produced for journalism worksho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gibility:  Open to all journalism students enrolled in second or third year of the journalism program. Applicants must be Canadians or permanent resi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pply:  Submit by email to Sandra Cochrane, Undergraduate Program Assistant for the Department of Journalism at Undergraduate.Journalism@concordia.ca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pplicant must submit one copy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etter of application addressed to the Selection Committee</w:t>
      </w:r>
    </w:p>
    <w:p>
      <w:pPr>
        <w:pStyle w:val="PreformattedText"/>
        <w:bidi w:val="0"/>
        <w:jc w:val="left"/>
        <w:rPr/>
      </w:pPr>
      <w:r>
        <w:rPr/>
        <w:tab/>
        <w:t>-</w:t>
        <w:tab/>
        <w:t xml:space="preserve">an up-to-date transcript and two samples of journalism work either published, </w:t>
        <w:tab/>
        <w:tab/>
        <w:tab/>
        <w:tab/>
        <w:t>or submitted as a class assignment.  Links can also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</w:t>
        <w:tab/>
        <w:t xml:space="preserve">Applications submitted in paper form or by fax will not be accepted.  </w:t>
      </w:r>
    </w:p>
    <w:p>
      <w:pPr>
        <w:pStyle w:val="PreformattedText"/>
        <w:bidi w:val="0"/>
        <w:jc w:val="left"/>
        <w:rPr/>
      </w:pPr>
      <w:r>
        <w:rPr/>
        <w:t xml:space="preserve">2) </w:t>
        <w:tab/>
        <w:t>Late applications will not be accepted.</w:t>
      </w:r>
    </w:p>
    <w:p>
      <w:pPr>
        <w:pStyle w:val="PreformattedText"/>
        <w:bidi w:val="0"/>
        <w:jc w:val="left"/>
        <w:rPr/>
      </w:pPr>
      <w:r>
        <w:rPr/>
        <w:t>3)</w:t>
        <w:tab/>
        <w:t>Incomplete applications will be not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line:  noon, Friday, September 23, 2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##)###*###�###�###�###�###@</w:t>
        <w:tab/>
        <w:t>##A</w:t>
        <w:tab/>
        <w:t>##B</w:t>
        <w:tab/>
        <w:t>##C</w:t>
        <w:tab/>
        <w:t>##O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</w:t>
      </w:r>
      <w:r>
        <w:rPr>
          <w:rtl w:val="true"/>
        </w:rPr>
        <w:t>ڹ</w:t>
      </w:r>
      <w:r>
        <w:rPr/>
        <w:t>������</w:t>
      </w:r>
      <w:r>
        <w:rPr/>
        <w:t>m�m��]�M&gt;######################h�#�##h�#z#CJ##OJ##QJ##aJ#####h�#�##h�#z#5#�CJ##OJ##QJ##aJ####hU|�#CJ##OJ##QJ##aJ##mH</w:t>
        <w:tab/>
        <w:t>#sH</w:t>
        <w:tab/>
        <w:t>##'#h�#�##hU|�#5#�CJ##OJ##QJ##aJ##mH</w:t>
        <w:tab/>
        <w:t>#sH</w:t>
        <w:tab/>
        <w:t>#!#hU|�#5#�CJ##OJ##QJ##aJ##mH</w:t>
        <w:tab/>
        <w:t>#sH</w:t>
        <w:tab/>
        <w:t>#'#h�#�##hU|�#6#�CJ##OJ##QJ##aJ##mH</w:t>
        <w:tab/>
        <w:t>#sH</w:t>
        <w:tab/>
        <w:t>#$#h�#�##hU|�#CJ##OJ##QJ##aJ##mH</w:t>
        <w:tab/>
        <w:t>#sH</w:t>
        <w:tab/>
        <w:t>####h�#�##hU|�#CJ##OJ##QJ##aJ###"#hZP�##hZP�#5#�&gt;*#CJ##OJ##QJ##aJ###"#hZP�##hU|�#5#�&gt;*#CJ##OJ##QJ##aJ###&amp;#h�][##hU|�#5#�CJ##OJ##QJ##\#�^J##aJ###########)###*###A</w:t>
        <w:tab/>
        <w:t>##B</w:t>
        <w:tab/>
        <w:t>##C</w:t>
        <w:tab/>
        <w:t>##�</w:t>
        <w:tab/>
        <w:t>##�</w:t>
        <w:tab/>
        <w:t>##�</w:t>
        <w:tab/>
        <w:t>##�</w:t>
        <w:tab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*#@##�h#^�h#gd�qS#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*#@#gd�qS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*#@#gd�qS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*#��gd�#z#####gd�#z######$#a$#gdZP�#####gdU|�###�</w:t>
        <w:tab/>
        <w:t>##8</w:t>
        <w:br/>
        <w:t>##T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@###e###�###�###�###�#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</w:t>
      </w:r>
      <w:r>
        <w:rPr/>
        <w:t>喃</w:t>
      </w:r>
      <w:r>
        <w:rPr/>
        <w:t>##############################################################################################################################################hRo�##%#h�#</w:t>
      </w:r>
    </w:p>
    <w:p>
      <w:pPr>
        <w:pStyle w:val="PreformattedText"/>
        <w:bidi w:val="0"/>
        <w:jc w:val="left"/>
        <w:rPr/>
      </w:pPr>
      <w:r>
        <w:rPr/>
        <w:t>##h�#z#B*#CJ #OJ##QJ##aJ #ph�###(#h�#</w:t>
      </w:r>
    </w:p>
    <w:p>
      <w:pPr>
        <w:pStyle w:val="PreformattedText"/>
        <w:bidi w:val="0"/>
        <w:jc w:val="left"/>
        <w:rPr/>
      </w:pPr>
      <w:r>
        <w:rPr/>
        <w:t>##h�#z#5#�B*#CJ #OJ##QJ##aJ #ph�######h`</w:t>
        <w:tab/>
        <w:t>�##h�#z#5#�CJ##OJ##QJ##aJ####h*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z#CJ##OJ##QJ##aJ#####h*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qS#CJ##OJ##QJ##aJ#####h�qS#CJ##OJ##QJ##aJ#####h�#�##h�#z#CJ##OJ##QJ##aJ#####h�#z#CJ##OJ##QJ##aJ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�#z#####gd�#z###2#1�h#:pRo�##��/ ��=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6###6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|�#####N#o#r#m#a#l#########CJ##_H##aJ##mH</w:t>
        <w:tab/>
        <w:t>#sH</w:t>
        <w:tab/>
        <w:t>#tH</w:t>
        <w:tab/>
        <w:t>#####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�@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|�# ###L#i#s#t# #P#a#r#a#g#r#a#p#h###</w:t>
      </w:r>
    </w:p>
    <w:p>
      <w:pPr>
        <w:pStyle w:val="PreformattedText"/>
        <w:bidi w:val="0"/>
        <w:jc w:val="left"/>
        <w:rPr/>
      </w:pPr>
      <w:r>
        <w:rPr/>
        <w:t>####��#^��#m$####PK##########!#��pO�###########[Content_Types].xml���j�0#E����ж�r�(��΢�]#��##yl��#!MB��#;.�##�n#�̽�̨\#�A�1&amp;�ҫ��</w:t>
        <w:br/>
        <w:t>���QW���Kv�Ub�##OX�#&amp;������1`R��T�9&lt;#�l�#��#$��&gt;��r��</w:t>
        <w:tab/>
        <w:t>`�С�-�;c=1#g&lt;y�|�#v#��&lt;�HD���o��4�08#,�f�����C� �S�.[�rQ��w!�,</w:t>
        <w:tab/>
      </w:r>
      <w:r>
        <w:rPr>
          <w:rtl w:val="true"/>
        </w:rPr>
        <w:t>ﲚ</w:t>
      </w:r>
      <w:r>
        <w:rPr/>
        <w:t>�</w:t>
      </w:r>
      <w:r>
        <w:rPr/>
        <w:t>#T##�</w:t>
      </w:r>
    </w:p>
    <w:p>
      <w:pPr>
        <w:pStyle w:val="PreformattedText"/>
        <w:bidi w:val="0"/>
        <w:jc w:val="left"/>
        <w:rPr/>
      </w:pPr>
      <w:r>
        <w:rPr/>
        <w:t>F�0,C���#HF��e�3Ѿm�����(��g���O#�����4���_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!Z��!###�#######theme/theme/theme1.xml�YOo#E#�#�#F{/�#'M�: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-�q�;�N3���#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$$DA#�č##*�#��i#EP�~#���w�q��##4��;�{o���?�g�\=J#: BR�6��{�#�4�#MG��v�{i5@R�4��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#��b�##�\�� V*[_X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H</w:t>
        <w:br/>
        <w:t>�\$X��#-D##�</w:t>
      </w:r>
      <w:r>
        <w:rPr>
          <w:rtl w:val="true"/>
        </w:rPr>
        <w:t>ބ</w:t>
      </w:r>
      <w:r>
        <w:rPr/>
        <w:t>-,�j+#</w:t>
        <w:tab/>
        <w:t>�i�R���[�!</w:t>
      </w:r>
    </w:p>
    <w:p>
      <w:pPr>
        <w:pStyle w:val="PreformattedText"/>
        <w:bidi w:val="0"/>
        <w:jc w:val="left"/>
        <w:rPr/>
      </w:pPr>
      <w:r>
        <w:rPr/>
        <w:tab/>
        <w:t>�k��F����1UR#�L��j�H#l�_�#9�m&amp;�#f�#��a�#�#1,#�h#5�#,l\Y��#Ssd+r]���#����S�#��nc��V��#���u:�v�^�3##�</w:t>
      </w:r>
      <w:r>
        <w:rPr/>
        <w:t>ੵ����</w:t>
      </w:r>
      <w:r>
        <w:rPr/>
        <w:t>]��</w:t>
        <w:br/>
        <w:t>�#��9��][�5\|E�Ҍ�k�Vky-��*5 ��1�_��46##�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W#�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ym���</w:t>
      </w:r>
    </w:p>
    <w:p>
      <w:pPr>
        <w:pStyle w:val="PreformattedText"/>
        <w:bidi w:val="0"/>
        <w:jc w:val="left"/>
        <w:rPr/>
      </w:pPr>
      <w:r>
        <w:rPr/>
        <w:t>(f4</w:t>
      </w:r>
      <w:r>
        <w:rPr>
          <w:rtl w:val="true"/>
        </w:rPr>
        <w:t>ݟ</w:t>
      </w:r>
      <w:r>
        <w:rPr/>
        <w:t>A�v���#2�l�#_#�j-�OQ�</w:t>
      </w:r>
    </w:p>
    <w:p>
      <w:pPr>
        <w:pStyle w:val="PreformattedText"/>
        <w:bidi w:val="0"/>
        <w:jc w:val="left"/>
        <w:rPr/>
      </w:pPr>
      <w:r>
        <w:rPr/>
        <w:t>ev�)�&lt;U�r-����#@##V4Ej��!#!�</w:t>
      </w:r>
      <w:r>
        <w:rPr/>
        <w:t>ۘ</w:t>
      </w:r>
      <w:r>
        <w:rPr/>
        <w:t>с�z#�Np�#</w:t>
        <w:br/>
        <w:t>�̐�#�P�L5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w/�=A���#��������?XE��6NGU�#�|�ǣ���O�~��s?^V�|���?}�#B�L�y���_�&gt;~��'�}��#�#xP��iB$�I#�#O�1Êk9#��I�cL�#��H�#�Y&lt;�;*v�7'�a#�E\#�#h#&gt;��=��^,�*�����8q�;��##^#��*4����?�#Wq{##��n�ԉog�A</w:t>
      </w:r>
      <w:r>
        <w:rPr>
          <w:rtl w:val="true"/>
        </w:rPr>
        <w:t>ߤ</w:t>
      </w:r>
      <w:r>
        <w:rPr>
          <w:rtl w:val="true"/>
        </w:rPr>
        <w:t>&gt;��</w:t>
      </w:r>
      <w:r>
        <w:rPr/>
        <w:t>8</w:t>
      </w:r>
      <w:r>
        <w:rPr/>
        <w:t>f�2�*&lt;")QH����x��K���#</w:t>
      </w:r>
    </w:p>
    <w:p>
      <w:pPr>
        <w:pStyle w:val="PreformattedText"/>
        <w:bidi w:val="0"/>
        <w:jc w:val="left"/>
        <w:rPr/>
      </w:pPr>
      <w:r>
        <w:rPr/>
        <w:t>#�|��]�Z�z)�Ӂ�MS�m�@\&amp;&gt;#!�#7;wP�3��[��EBU`�1�O�C�5&lt;V8���U</w:t>
        <w:tab/>
        <w:t>��U�3�7#a#</w:t>
      </w:r>
      <w:r>
        <w:rPr>
          <w:rtl w:val="true"/>
        </w:rPr>
        <w:t>ב</w:t>
      </w:r>
      <w:r>
        <w:rPr/>
        <w:br/>
        <w:t>"="��ND����#�o%�</w:t>
      </w:r>
      <w:r>
        <w:rPr>
          <w:rtl w:val="true"/>
        </w:rPr>
        <w:t>ס</w:t>
      </w:r>
      <w:r>
        <w:rPr/>
        <w:t>u�þ�&amp;��#���t���W�[|�#�$�a{4�����&gt;�(F�\��;</w:t>
      </w:r>
      <w:r>
        <w:rPr>
          <w:rtl w:val="true"/>
        </w:rPr>
        <w:t>ܭ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p</w:t>
      </w:r>
      <w:r>
        <w:rPr>
          <w:rtl w:val="true"/>
        </w:rPr>
        <w:t>ߡ�</w:t>
      </w:r>
      <w:r>
        <w:rPr/>
        <w:tab/>
      </w:r>
      <w:r>
        <w:rPr>
          <w:rtl w:val="true"/>
        </w:rPr>
        <w:t>����</w:t>
      </w:r>
      <w:r>
        <w:rPr/>
        <w:t>6#9</w:t>
      </w:r>
      <w:r>
        <w:rPr/>
        <w:t>&amp;M#D�##O,�#��oo��V#M���</w:t>
        <w:tab/>
        <w:t>M_ո#�</w:t>
      </w:r>
      <w:r>
        <w:rPr/>
        <w:t>۹�</w:t>
      </w:r>
      <w:r>
        <w:rPr/>
        <w:t>#</w:t>
      </w:r>
      <w:r>
        <w:rPr>
          <w:rtl w:val="true"/>
        </w:rPr>
        <w:t>׸</w:t>
      </w:r>
      <w:r>
        <w:rPr/>
        <w:t>�</w:t>
      </w:r>
      <w:r>
        <w:rPr/>
        <w:t>U&gt;����7�eo#</w:t>
        <w:tab/>
        <w:t>���&gt;Ѩ��N��6##}��##��#</w:t>
        <w:br/>
        <w:t>bv�z</w:t>
      </w:r>
      <w:r>
        <w:rPr/>
        <w:t>ۜ�</w:t>
      </w:r>
      <w:r>
        <w:rPr/>
        <w:t>6��?</w:t>
      </w:r>
      <w:r>
        <w:rPr>
          <w:rtl w:val="true"/>
        </w:rPr>
        <w:t>ߜ</w:t>
      </w:r>
      <w:r>
        <w:rPr/>
        <w:t>���</w:t>
      </w:r>
      <w:r>
        <w:rPr/>
        <w:t>ŷ�i#�#��Lv�m����]��2�S#FnH���D]#�r��I�SX#�O]�0��#</w:t>
        <w:tab/>
        <w:t>ld���C��^�3</w:t>
      </w:r>
      <w:r>
        <w:rPr>
          <w:rtl w:val="true"/>
        </w:rPr>
        <w:t>ش</w:t>
      </w:r>
      <w:r>
        <w:rPr/>
        <w:t>�</w:t>
      </w:r>
      <w:r>
        <w:rPr/>
        <w:t>#�d$s�#�2.�h���5#6��#5��!�v#��#���#.�#�#c��#h������N�t9W</w:t>
        <w:br/>
        <w:t>���dumԙg�#�LStf+]�#�C9P^�#�%���A�##�W�̯���#f$Ҽ�##a1Q�{B�{m#�qDl���</w:t>
        <w:br/>
        <w:t>�u#�"�f����#9#�%k@��F����?g$�P0%##OV#K���R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֖</w:t>
      </w:r>
      <w:r>
        <w:rPr/>
        <w:t>#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6#�#�#�J</w:t>
      </w:r>
      <w:r>
        <w:rPr>
          <w:rtl w:val="true"/>
        </w:rPr>
        <w:t>ج</w:t>
      </w:r>
      <w:r>
        <w:rPr/>
        <w:t>=�#M�N=^�gU#n.�#�Sƙ�j#���м�C�R=��q����b#�4��Y��</w:t>
        <w:br/>
        <w:t>)�Y#�vCK�C#�j�+#�;��wB&gt;VD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a#?p������</w:t>
        <w:br/>
        <w:t>S��#��4���[�NS��28;�Y#�[꫙��,����#�T1#|��n�;�+��/ʕj#��\��#\#,E:#!��</w:t>
        <w:br/>
        <w:t>�t�4#.T̡#e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}�; [�z#^#�p�l�#�@�ok��0e</w:t>
      </w:r>
    </w:p>
    <w:p>
      <w:pPr>
        <w:pStyle w:val="PreformattedText"/>
        <w:bidi w:val="0"/>
        <w:jc w:val="left"/>
        <w:rPr/>
      </w:pPr>
      <w:r>
        <w:rPr/>
        <w:t>g@�GGHPXNT,#</w:t>
      </w:r>
      <w:r>
        <w:rPr>
          <w:rtl w:val="true"/>
        </w:rPr>
        <w:t>م</w:t>
      </w:r>
      <w:r>
        <w:rPr/>
        <w:t>�</w:t>
      </w:r>
      <w:r>
        <w:rPr/>
        <w:t>d��#e�|�*Y��dT�\�Y�#</w:t>
      </w:r>
      <w:r>
        <w:rPr/>
        <w:t>䀰��</w:t>
      </w:r>
      <w:r>
        <w:rPr/>
        <w:t>+�##(�T7�$o##w2��</w:t>
      </w:r>
      <w:r>
        <w:rPr/>
        <w:t>缂</w:t>
      </w:r>
      <w:r>
        <w:rPr/>
        <w:t>##�G�</w:t>
      </w:r>
      <w:r>
        <w:rPr/>
        <w:t>֛��</w:t>
      </w:r>
      <w:r>
        <w:rPr/>
        <w:t>ʥ���?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K��-�/M,W���g�x�FV#�/���FQ#�ⷶ�O��&amp;�e#����c�x��\##Q��##��L#W@H�#�##!�#+���{�[#|{��!��K��A#�#i</w:t>
      </w:r>
    </w:p>
    <w:p>
      <w:pPr>
        <w:pStyle w:val="PreformattedText"/>
        <w:bidi w:val="0"/>
        <w:jc w:val="left"/>
        <w:rPr/>
      </w:pPr>
      <w:r>
        <w:rPr/>
        <w:t>`�c#m2iU��|�Y+#�#</w:t>
      </w:r>
      <w:r>
        <w:rPr/>
        <w:t xml:space="preserve">ި�� </w:t>
      </w:r>
      <w:r>
        <w:rPr/>
        <w:t>[[v�x���r#�N���E��3�pm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Y�04,�!&amp;0�+W�C##</w:t>
      </w:r>
      <w:r>
        <w:rPr>
          <w:rtl w:val="true"/>
        </w:rPr>
        <w:t>܃</w:t>
      </w:r>
      <w:r>
        <w:rPr/>
        <w:t>@o�����OS2�'S#</w:t>
      </w:r>
      <w:r>
        <w:rPr>
          <w:rtl w:val="true"/>
        </w:rPr>
        <w:t>ٮ</w:t>
      </w:r>
      <w:r>
        <w:rPr/>
        <w:t>0</w:t>
      </w:r>
      <w:r>
        <w:rPr>
          <w:rtl w:val="true"/>
        </w:rPr>
        <w:t>�</w:t>
      </w:r>
      <w:r>
        <w:rPr/>
        <w:t>5</w:t>
      </w:r>
      <w:r>
        <w:rPr/>
        <w:t>��$�ɤ]pm��3�F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GɄ-!�y��"#�#ӉV</w:t>
        <w:br/>
        <w:t>.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</w:t>
      </w:r>
      <w:r>
        <w:rPr>
          <w:rtl w:val="true"/>
        </w:rPr>
        <w:t>ע</w:t>
      </w:r>
      <w:r>
        <w:rPr/>
        <w:t>v�,�#O#.%��вKas��S##��ƭ�v��M�z���`����3#��{�9+e����@�#e��Ք�L#y��#�7#��W��_Xtl���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pO�#########################[Content_Types].xmlPK##-#########!#�</w:t>
      </w:r>
      <w:r>
        <w:rPr/>
        <w:t>֧��</w:t>
      </w:r>
      <w:r>
        <w:rPr/>
        <w:t>###6#################-###_rels/.relsPK##-#########!#ky�#�###�#####################theme/theme/themeManager.xmlPK##-#########!#!Z��!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(</w:t>
        <w:br/>
        <w:t>##theme/theme/_rels/themeManager.xml.relsPK##########]#####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h###########����####�</w:t>
        <w:tab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####�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�8######�############################@##�####��####�#���#�#######�######�###############�0######�(#####</w:t>
        <w:tab/>
        <w:t>�####atching Profile###</w:t>
        <w:br/>
        <w:t>�###############�B#####</w:t>
        <w:br/>
        <w:t>�############S##�####�#####�#####�#######</w:t>
        <w:tab/>
        <w:t>###?########�############*###�###�###�###�###@###C###O###Q###�###@###B###j#################################*###@###C###�###�###�###�###e###j#############:#########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#�#�#�#�#�#�#�#�################################��##�0�^��#`�0�OJ##PJ##QJ##^J##o(###-######�#######################��##���^��#`���OJ##QJ##o(###o######�#######################��##���^��#`���OJ##QJ##o(###��#####�#######################��##���^��#`���OJ##QJ##o(###��#####�#######################�j##���^�j#`���OJ##QJ##o(###o######�#######################�:##���^�:#`���OJ##QJ##o(###��#####�#######################�</w:t>
        <w:br/>
        <w:t>##���^�</w:t>
        <w:br/>
        <w:t>#`���OJ##QJ##o(###��#####�#######################��##���^��#`���OJ##QJ##o(###o######�#######################��##���^��#`���OJ##QJ##o(###��####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����######��######�l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  <w:br/>
        <w:t>###########�#######</w:t>
        <w:tab/>
        <w:t>###�c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'#�qS#�#z#U|�#J4�#ZP�#�9�#Ro�#####h###j###########�@#�##@###@####��{=#=#@#######@########################h###X####@##��######U#n#k#n#o#w#n#��##############��######��####��####��####��####</w:t>
        <w:tab/>
        <w:t>###G#�#############�*#�Ax#�</w:t>
        <w:tab/>
        <w:t>#######�#######T#i#m#e#s# #N#e#w# #R#o#m#a#n###5#�################################�####S#y#m#b#o#l###3#�#############�*#�Cx#�</w:t>
        <w:tab/>
        <w:t>#######�#######A#r#i#a#l###7#�#############�##���#@</w:t>
        <w:tab/>
        <w:t>#######�#######C#a#l#i#b#r#i###7#�#############�##��##@########�#######C#a#m#b#r#i#a###3#�#�###################################-�3� ##f#g##?#�######</w:t>
        <w:tab/>
        <w:t>######�*#�Cx#�</w:t>
        <w:tab/>
        <w:t>#######�#######C#o#u#r#i#e#r# #N#e#w###;#�################################�####W#i#n#g#d#i#n#g#s###A#�#############�##��$#B########�#######C#a#m#b#r#i#a# #M#a#t#h### ###�#�##��###h######�Hg#�Hg##########�###�############�####�###�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20##############f###f##########################################################################K#Q#�####��##########################HP####</w:t>
        <w:tab/>
        <w:t>��###$P###'##���������������������U|�#####2#####################!#################################x###x###########�###############,###��##################s#a#n#d#r#a###s#a#n#d#r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��###</w:t>
        <w:br/>
        <w:t>######################�����Oh#��##+'��0###L###########�#######�#######�#######�#######�#######�#######�#######�###</w:t>
        <w:tab/>
        <w:t>###############</w:t>
        <w:br/>
        <w:t>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x########'##################################sandra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andra##########2###########Microsoft Macintosh Word####@####F�#####@####��� ��#@####��� ��#############�#######�###########G###�###����PICT#�#####�#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#H###H#######�#b#########</w:t>
        <w:br/>
        <w:t>�#�#��#��###��#####�#b#########H###H##############z2��#########�#b#####�#b#####!�#�##!�###Ƣ�##��###Ƣ�##��###Ƣ�##��###Ƣ�##��###Ƣ�##��###Ƣ�##��###Ƣ�##��###Ƣ�##��###Ƣ�##��###Ƣ�##��###Ƣ�##��###Ƣ�##��###Ƣ�##��_##���#o{^�kZ^�V�R�c#o{Z�^�o{c#^�w�^�c#o{^�g9g9NskZZ�o{V�kZ�g9#Nsw�R�Ns^�Ns�R�JRZ�^�s���##��]##���#o{g9F1R�^�V�R�^�Z�NsV�Z�R�o{V�NsR�^�^��R�#V�g9Z�NsJRJRg9JRw�R�R�Z�NskZR�NsZ�c#��##��###���#{��kZ#w���##��###Ƣ�##��###Ƣ�##���##���(g9Z�^�s�Z�c#^�Z�g9c#^�o{c#c#Z�V�g9Z�c#kZ^�s�Z�NsZ�kZc#c#^�^�c#Z�s�^�Z�g9^�g9^�Z�o{�c##g9c#kZV�kZc#^�c#^�c#g9o{Z�c#^�o{^�^�kZ��##��~##���#{�w�{�{�w�{�w�{�w�s�{�w�w�s�w�w�{�s��{�#s�w�w�{�s��w�{�{�s�{�{�w��{�w�{�s�{�s�{�{��w��{�#w�{�w�{�{�w�w��{��w���##���##���CkZg9g9Z�c#o{Z�kZg9g9{�o{c#g9c#g9^�kZkZc#Z�s�V�^�s�V�Z�^�c#c#g9o{V�c#s�kZc#g9g9Z�kZ^�c#g9^�c#o{kZc#c#V�o{^�^�o{kZc#s�g9Z�c#g9^�kZg9o{^�g9��##���##���#w�s�w�w�s�w�s�s��w�</w:t>
      </w:r>
    </w:p>
    <w:p>
      <w:pPr>
        <w:pStyle w:val="PreformattedText"/>
        <w:bidi w:val="0"/>
        <w:jc w:val="left"/>
        <w:rPr/>
      </w:pPr>
      <w:r>
        <w:rPr/>
        <w:t>o{s�{�s�{�{�w�w�{�w�w�{�w�s��w�</w:t>
        <w:br/>
        <w:t>s�w�s�s�{�s�w�s�{�w�w��s�#w�w�{�o{kZ�s�#w�w�s�w�{�o{o{g9w�s�s�w�{�w�w���##���##���&gt;kZs�o{w�s�kZkZs�o{g9�o{s�kZc#kZo{g9w�o{o{kZs�c#s�o{s�w�s�o{kZs�o{g9kZo{w�o{o{g9w�kZo{g9s�s�o{o{c#o{w�o{s�kZs�kZo{o{s�s�o{kZg9�o{��##���##���#o{g9g9o{kZw�o{g9o{g9o{c#�kZ3o{c#kZs�kZkZo{s�o{g9o{kZkZg9o{kZo{kZo{kZkZw�c#kZo{s�c#o{g9g9o{g9s�kZo{o{g9g9s�c#o{kZo{s�g9o{kZg9kZc#g9{���##��###Ƣ�##��###Ƣ�##��###Ƣ�##��###Ƣ�##��]##���#s�s��w�s�w���s���#w���#w���#{���#w��{���#{���w���{���#w�{���#{���##���##���#V�R�9�B#NsF1R�s�g9R�R�^�g9Z�Z�^�c#�Z�</w:t>
        <w:br/>
        <w:t>V�^�^�c#V�V�NsZ�Z�g9V��Z�#R�g9^�g9V��Z�#kZV�^�Z�kZR�Z�Z�kZ^�c#V�kZV�^�^�Z�R�V�Z�o{��##��###���#s���#{���#{���#{���##��g##���#g9�^�#c#^�s�V�^�^�V�g9^�^�o{^�g9^�kZV�g9c#c#^��Z�#c#kZ^�o{^�c#^�c#^�Z�c#kZ^�c#^�V�c#^�o{��##��[##���#s��s�s��{�#�s�s�{�w��{�#w�w�{�w��{�#w�{�w�{��w�{�w��{�#w��{�#w�{�w�{�{�w���##��###Ƣ�##��###Ƣ�##��###Ƣ�##��###Ƣ�##��###Ƣ�##��###Ƣ�##���##���#g9o{s�kZkZg9s��kZo{s�s�kZo{w�{��s�#kZ�s�#o{s�{�o{s�kZs�w�s�w�w�o{s�kZs�o{s�o{{�s�o{s�kZ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o{w�s�o{w�s�s�g9s�s�kZw���##���##���#o{Z�kZNsNs^�R��c#c#g9kZg9kZ^�o{�g9#kZkZs�^�g9g9kZo{g9c#o{kZc#c#g9s�g9g9^�g9R��g9#c#^�o{o{g9V�g9g9kZ�g9#c#c#kZs�g9kZs�g9kZ��##��K##���#s���#w�{���#w���#w��{���#{���#{���#w���s�{���#{�{���##��o##���#kZR�NsZ�V�Z�Z�^�Z�c#c#^�Z�^�Z�Z�V�Z�c#Z�kZ^�^�V�V�R�^�R�V��Z�#c#V�^��Z�#^�JR^�Z�^�V�Z�V�^�c#Z�kZ��##��###���#{���##��###Ƣ�##��###Ƣ�##��###Ƣ�##��###Ƣ�##��E##���#c#kZ^�s�g9c#^��g9</w:t>
        <w:tab/>
        <w:t>o{c#kZg9o{g9c#c#^�kZ�g9#o{g9c#o{g9c#��##��E##���#w�s�s�{�o{g9�s�#w�{�w�s�s�w�s�o{w�s�w�s��w�#s�o{s�s�w���##��###Ƣ�##��###Ƣ�##��###Ƣ�##��###Ƣ�##��a##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o{o{s�w�w�o{w�s�o{w�w�o{�w�#o{o{w�w�{�w�s�o{{�g9w�s�w�s�w�o{s�w�w��s�#o{o{s�w�{���##��i##���({��w�o{^�g9c#o{g9s�g9V�Z�g9c#g9g9kZg9c#c#g9c#g9^�o{g9s�g9^�s�^�c#c#o{^�c#s�kZg9^��g9#c#s���##��E##���#{���#{���#{���w���#w���#{��{�{���#{�{��{��{���##��{##���#{��s�V�o{R�c#Z�c#V�Z�R�o{V�Z�V�V�^�R�g9�Z�#^�V�Z�g9V�V�NsZ�Z�kZZ�c#�Z�#^�V��^�#Z�^�^��Z�#R�o{R�V�Z�V�^�R�Z���##��A##���#{���#{���#{���#{�{���#{��{��{���#{��{��{���##��g##���#s�V�o{V�R�Z�^�NsZ�V�Z�g9Z�g9Z�V�g9Z��V�#Z�Z�R�Z�w�kZ^�V�Z�g9Z�^�Z�V�V�g9R�kZ^�V�^�V�V�Z���##��###���#{�{���##��###Ƣ�##��###Ƣ�##��!##���#R�R�^�Z�^�c#^�Z�c#��##��!##���#{�s�o{kZs�w�kZs�s���##��###Ƣ�##��###Ƣ�##��n##���#s�w���#o{s�o{o{s�o{s�s�{�w�o{s�s�kZo{s�o{s�w�s�s�w�w�g9s�o{{��s�</w:t>
        <w:tab/>
        <w:t>{�g9w�w�s�kZs�w�s�kZ�w��s�#o{��##��o##���#o{o{��#c#^�Z�c#c#g9c#kZo{g9c#g9kZg9c#g9�kZ#^�Z�g9w�g9kZkZo{c#w�c#s�c#g9kZc#kZkZg9s��g9#^�g9^�kZ��##��I##���#s�w���#w�o{{�{�w�w�s�w�s�w�w�{�{�w�o{�w�#o{{�{��w�#s�w�s���##��I##���#kZo{��#c#^�c#kZV�Z�c#g9�c##g9c#g9g9c#s�^�c#g9^�g9Z�c#^�kZ��##��-##���#w�{���#{���#{���#w�{���#{���##��S##���#c#o{��</w:t>
      </w:r>
    </w:p>
    <w:p>
      <w:pPr>
        <w:pStyle w:val="PreformattedText"/>
        <w:bidi w:val="0"/>
        <w:jc w:val="left"/>
        <w:rPr/>
      </w:pPr>
      <w:r>
        <w:rPr/>
        <w:t>Z�V�Z�Z�R�R�V�Z�c#R�V�^�Z�R��Z�#c#Z�^�V�Z�kZV�c#�Z�#V�Z�R�c#��##��###���#{���#{�{���#{���##��###Ƣ�##��###Ƣ�##��###Ƣ�##��###Ƣ�##��###Ƣ�##��###Ƣ�##��S##���#Z#��#Z~���#Z�����#�{�����#���</w:t>
        <w:tab/>
        <w:t>�Z9��{9Z����##��m##���.~�~s}�~s}k~1}�~R}�~�{9~�~�~s~R~��~�~�~�~#~�~�9�~�~1~�~#~�~s~�~R~�~1~��#~���~�~�9~�9��##��i##���</w:t>
        <w:tab/>
        <w:t>��{{�{���{��#{������#{�Z{��{9������{��{{���{{����##��###Ƣ�##��###Ƣ�##��###Ƣ�##��###Ƣ�##��###Ƣ�##��###Ƣ�##��###Ƣ�##��###Ƣ�##��###Ƣ�##��###Ƣ�##��###Ƣ�##��###Ƣ�##��###Ƣ�##��###Ƣ�##��###Ƣ�##��###Ƣ�##��###Ƣ�##��###Ƣ�##��###Ƣ�##��###Ƣ�##��###Ƣ�##��###Ƣ�##��###Ƣ�##��###Ƣ�##��###Ƣ�##��###Ƣ�##��###Ƣ�##��###Ƣ�##��###Ƣ�##��###Ƣ�##��###Ƣ�##��###Ƣ�##��###Ƣ�##��###Ƣ�##��###Ƣ�##��###Ƣ�##��###Ƣ�##��###Ƣ�##��###Ƣ�##��###Ƣ�##��###Ƣ�##��###��w�##��#�###�#�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</w:t>
        <w:br/>
        <w:t>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'##################################f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���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��################ ###!###"#######$###%###����'###(###)###*###+###,###-###��������0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$�#!��#2###�#######1#T#a#b#l#e#########################################################����####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W#o#r#d#D#o#c#u#m#e#n#t#################################################��������########################################4#########S#u#m#m#a#r#y#I#n#f#o#r#m#a#t#i#o#n###########################(###########����########################################|#########D#o#c#u#m#e#n#t#S#u#m#m#a#r#y#I#n#f#o#r#m#a#t#i#o#n###########8###������������####################################&amp;#############C#o#m#p#O#b#j#####################################################������������########################################`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###����#</w:t>
        <w:tab/>
        <w:t>######�######F ###Microsoft Word 97-2004 Document#����NB6W####Word.Document.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